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Style w:val="Emphasis"/>
          <w:b/>
          <w:i w:val="false"/>
          <w:sz w:val="28"/>
          <w:szCs w:val="28"/>
          <w:lang w:val="uk-UA"/>
        </w:rPr>
        <w:t>О.І.Кобзар</w:t>
      </w:r>
    </w:p>
    <w:p>
      <w:pPr>
        <w:pStyle w:val="Normal"/>
        <w:numPr>
          <w:ilvl w:val="0"/>
          <w:numId w:val="0"/>
        </w:numPr>
        <w:jc w:val="right"/>
        <w:outlineLvl w:val="0"/>
        <w:rPr/>
      </w:pPr>
      <w:r>
        <w:rPr>
          <w:rStyle w:val="Emphasis"/>
          <w:sz w:val="28"/>
          <w:szCs w:val="28"/>
          <w:lang w:val="uk-UA"/>
        </w:rPr>
        <w:t>кандидат філологічних наук,</w:t>
      </w:r>
    </w:p>
    <w:p>
      <w:pPr>
        <w:pStyle w:val="Normal"/>
        <w:numPr>
          <w:ilvl w:val="0"/>
          <w:numId w:val="0"/>
        </w:numPr>
        <w:jc w:val="right"/>
        <w:outlineLvl w:val="0"/>
        <w:rPr/>
      </w:pPr>
      <w:r>
        <w:rPr>
          <w:rStyle w:val="Emphasis"/>
          <w:sz w:val="28"/>
          <w:szCs w:val="28"/>
          <w:lang w:val="uk-UA"/>
        </w:rPr>
        <w:t>доцент кафедри ділової іноземної мови</w:t>
      </w:r>
    </w:p>
    <w:p>
      <w:pPr>
        <w:pStyle w:val="Normal"/>
        <w:numPr>
          <w:ilvl w:val="0"/>
          <w:numId w:val="0"/>
        </w:numPr>
        <w:jc w:val="right"/>
        <w:outlineLvl w:val="0"/>
        <w:rPr/>
      </w:pPr>
      <w:r>
        <w:rPr>
          <w:rStyle w:val="Emphasis"/>
          <w:sz w:val="28"/>
          <w:szCs w:val="28"/>
          <w:lang w:val="uk-UA"/>
        </w:rPr>
        <w:t>Полтавського університету споживчої кооперації України</w:t>
      </w:r>
    </w:p>
    <w:p>
      <w:pPr>
        <w:pStyle w:val="Normal"/>
        <w:numPr>
          <w:ilvl w:val="0"/>
          <w:numId w:val="0"/>
        </w:numPr>
        <w:jc w:val="right"/>
        <w:outlineLvl w:val="0"/>
        <w:rPr>
          <w:rStyle w:val="Emphasis"/>
          <w:sz w:val="28"/>
          <w:szCs w:val="28"/>
          <w:lang w:val="uk-UA"/>
        </w:rPr>
      </w:pPr>
      <w:r>
        <w:rPr/>
      </w:r>
    </w:p>
    <w:p>
      <w:pPr>
        <w:pStyle w:val="Normal"/>
        <w:numPr>
          <w:ilvl w:val="0"/>
          <w:numId w:val="0"/>
        </w:numPr>
        <w:jc w:val="center"/>
        <w:outlineLvl w:val="0"/>
        <w:rPr>
          <w:rStyle w:val="Emphasis"/>
          <w:b/>
          <w:b/>
          <w:i w:val="false"/>
          <w:i w:val="false"/>
          <w:sz w:val="28"/>
          <w:szCs w:val="28"/>
          <w:lang w:val="uk-UA"/>
        </w:rPr>
      </w:pPr>
      <w:r>
        <w:rPr>
          <w:rStyle w:val="Emphasis"/>
          <w:b/>
          <w:i w:val="false"/>
          <w:sz w:val="28"/>
          <w:szCs w:val="28"/>
          <w:lang w:val="uk-UA"/>
        </w:rPr>
        <w:t>МІФОЛОГІЧНИЙ МОДУС ТРАГЕДІЇ ФРІДРІХА ГЕББЕЛЯ «ІРОД І МАРІАМНА»</w:t>
      </w:r>
    </w:p>
    <w:p>
      <w:pPr>
        <w:pStyle w:val="Normal"/>
        <w:spacing w:lineRule="auto" w:line="360"/>
        <w:ind w:firstLine="540"/>
        <w:jc w:val="both"/>
        <w:rPr>
          <w:sz w:val="28"/>
          <w:lang w:val="uk-UA"/>
        </w:rPr>
      </w:pPr>
      <w:r>
        <w:rPr>
          <w:sz w:val="28"/>
          <w:szCs w:val="28"/>
          <w:lang w:val="uk-UA"/>
        </w:rPr>
        <w:t>У статті розглядається трансформація біблійних міфів у трагедії Фрідріха Геббеля «Ірод і Маріамна». Відмічається, що використання міфологічних образів і сюжетів, модифікація традиційних міфопоетичних моделей та створення авторського міфу спричиняють багатоплановість твору, коли актуальні проблеми висвічуються з різних часових дистанцій, злободенне розглядається з позицій вічних духовних цінностей людства.</w:t>
      </w:r>
      <w:r>
        <w:rPr>
          <w:b/>
          <w:sz w:val="28"/>
        </w:rPr>
        <w:t xml:space="preserve"> Ключ</w:t>
      </w:r>
      <w:r>
        <w:rPr>
          <w:b/>
          <w:sz w:val="28"/>
          <w:lang w:val="uk-UA"/>
        </w:rPr>
        <w:t>о</w:t>
      </w:r>
      <w:r>
        <w:rPr>
          <w:b/>
          <w:sz w:val="28"/>
        </w:rPr>
        <w:t>в</w:t>
      </w:r>
      <w:r>
        <w:rPr>
          <w:b/>
          <w:sz w:val="28"/>
          <w:lang w:val="uk-UA"/>
        </w:rPr>
        <w:t>і</w:t>
      </w:r>
      <w:r>
        <w:rPr>
          <w:b/>
          <w:sz w:val="28"/>
        </w:rPr>
        <w:t xml:space="preserve"> слова</w:t>
      </w:r>
      <w:r>
        <w:rPr>
          <w:sz w:val="28"/>
        </w:rPr>
        <w:t>: м</w:t>
      </w:r>
      <w:r>
        <w:rPr>
          <w:sz w:val="28"/>
          <w:lang w:val="uk-UA"/>
        </w:rPr>
        <w:t>і</w:t>
      </w:r>
      <w:r>
        <w:rPr>
          <w:sz w:val="28"/>
        </w:rPr>
        <w:t>ф, м</w:t>
      </w:r>
      <w:r>
        <w:rPr>
          <w:sz w:val="28"/>
          <w:lang w:val="uk-UA"/>
        </w:rPr>
        <w:t>і</w:t>
      </w:r>
      <w:r>
        <w:rPr>
          <w:sz w:val="28"/>
        </w:rPr>
        <w:t>фопоетика, м</w:t>
      </w:r>
      <w:r>
        <w:rPr>
          <w:sz w:val="28"/>
          <w:lang w:val="uk-UA"/>
        </w:rPr>
        <w:t>і</w:t>
      </w:r>
      <w:r>
        <w:rPr>
          <w:sz w:val="28"/>
        </w:rPr>
        <w:t>фолог</w:t>
      </w:r>
      <w:r>
        <w:rPr>
          <w:sz w:val="28"/>
          <w:lang w:val="uk-UA"/>
        </w:rPr>
        <w:t>і</w:t>
      </w:r>
      <w:r>
        <w:rPr>
          <w:sz w:val="28"/>
        </w:rPr>
        <w:t>ч</w:t>
      </w:r>
      <w:r>
        <w:rPr>
          <w:sz w:val="28"/>
          <w:lang w:val="uk-UA"/>
        </w:rPr>
        <w:t>н</w:t>
      </w:r>
      <w:r>
        <w:rPr>
          <w:sz w:val="28"/>
        </w:rPr>
        <w:t>а модель, трансформац</w:t>
      </w:r>
      <w:r>
        <w:rPr>
          <w:sz w:val="28"/>
          <w:lang w:val="uk-UA"/>
        </w:rPr>
        <w:t>і</w:t>
      </w:r>
      <w:r>
        <w:rPr>
          <w:sz w:val="28"/>
        </w:rPr>
        <w:t>я, трагед</w:t>
      </w:r>
      <w:r>
        <w:rPr>
          <w:sz w:val="28"/>
          <w:lang w:val="uk-UA"/>
        </w:rPr>
        <w:t>і</w:t>
      </w:r>
      <w:r>
        <w:rPr>
          <w:sz w:val="28"/>
        </w:rPr>
        <w:t>я</w:t>
      </w:r>
      <w:r>
        <w:rPr>
          <w:sz w:val="28"/>
          <w:lang w:val="uk-UA"/>
        </w:rPr>
        <w:t>.</w:t>
      </w:r>
    </w:p>
    <w:p>
      <w:pPr>
        <w:pStyle w:val="Normal"/>
        <w:autoSpaceDE w:val="false"/>
        <w:spacing w:lineRule="auto" w:line="360"/>
        <w:jc w:val="both"/>
        <w:rPr/>
      </w:pPr>
      <w:r>
        <w:rPr>
          <w:rFonts w:cs="Times New Roman CYR" w:ascii="Times New Roman CYR" w:hAnsi="Times New Roman CYR"/>
          <w:sz w:val="28"/>
          <w:szCs w:val="28"/>
          <w:lang w:val="en-US"/>
        </w:rPr>
        <w:t>Transformation of biblical myths in the tragedy of Frederic Gebbel “Herod and Mariamn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s examined the article. It is marked that the use of mythological images and motives, modification of author’s myth is instrumental education in the play of many levels structure of the play. The issue of different modern distance</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from position of eternal values of spiritual culture is examined in the play too. </w:t>
      </w:r>
    </w:p>
    <w:p>
      <w:pPr>
        <w:pStyle w:val="Normal"/>
        <w:spacing w:lineRule="auto" w:line="360"/>
        <w:ind w:firstLine="708"/>
        <w:rPr>
          <w:sz w:val="28"/>
          <w:szCs w:val="28"/>
          <w:lang w:val="uk-UA"/>
        </w:rPr>
      </w:pPr>
      <w:r>
        <w:rPr>
          <w:rFonts w:cs="Times New Roman CYR" w:ascii="Times New Roman CYR" w:hAnsi="Times New Roman CYR"/>
          <w:b/>
          <w:sz w:val="28"/>
          <w:szCs w:val="28"/>
          <w:lang w:val="en-US"/>
        </w:rPr>
        <w:t>Key</w:t>
      </w:r>
      <w:r>
        <w:rPr>
          <w:rFonts w:cs="Times New Roman CYR" w:ascii="Times New Roman CYR" w:hAnsi="Times New Roman CYR"/>
          <w:b/>
          <w:sz w:val="28"/>
          <w:szCs w:val="28"/>
          <w:lang w:val="uk-UA"/>
        </w:rPr>
        <w:t xml:space="preserve"> </w:t>
      </w:r>
      <w:r>
        <w:rPr>
          <w:rFonts w:cs="Times New Roman CYR" w:ascii="Times New Roman CYR" w:hAnsi="Times New Roman CYR"/>
          <w:b/>
          <w:sz w:val="28"/>
          <w:szCs w:val="28"/>
          <w:lang w:val="en-US"/>
        </w:rPr>
        <w:t>words</w:t>
      </w:r>
      <w:r>
        <w:rPr>
          <w:rFonts w:cs="Times New Roman CYR" w:ascii="Times New Roman CYR" w:hAnsi="Times New Roman CYR"/>
          <w:sz w:val="28"/>
          <w:szCs w:val="28"/>
          <w:lang w:val="en-US"/>
        </w:rPr>
        <w:t>: myth, mythological model, transformation, appearance, tragedy.</w:t>
      </w:r>
    </w:p>
    <w:p>
      <w:pPr>
        <w:pStyle w:val="Normal"/>
        <w:jc w:val="both"/>
        <w:rPr>
          <w:rStyle w:val="Emphasis"/>
          <w:i w:val="false"/>
          <w:i w:val="false"/>
          <w:sz w:val="28"/>
          <w:szCs w:val="28"/>
          <w:lang w:val="uk-UA"/>
        </w:rPr>
      </w:pPr>
      <w:r>
        <w:rPr>
          <w:sz w:val="28"/>
          <w:szCs w:val="28"/>
          <w:lang w:val="uk-UA"/>
        </w:rPr>
      </w:r>
    </w:p>
    <w:p>
      <w:pPr>
        <w:pStyle w:val="Normal"/>
        <w:spacing w:lineRule="auto" w:line="360"/>
        <w:ind w:firstLine="709"/>
        <w:jc w:val="both"/>
        <w:rPr>
          <w:sz w:val="28"/>
          <w:szCs w:val="28"/>
          <w:lang w:val="uk-UA"/>
        </w:rPr>
      </w:pPr>
      <w:r>
        <w:rPr>
          <w:rStyle w:val="Emphasis"/>
          <w:i w:val="false"/>
          <w:sz w:val="28"/>
          <w:szCs w:val="28"/>
          <w:lang w:val="uk-UA"/>
        </w:rPr>
        <w:t>У народній пам’яті ім’я царя Юдеї Ірода Великого (72 рік до н.е.</w:t>
      </w:r>
      <w:r>
        <w:rPr>
          <w:sz w:val="28"/>
          <w:szCs w:val="28"/>
          <w:lang w:val="uk-UA"/>
        </w:rPr>
        <w:t xml:space="preserve"> –</w:t>
      </w:r>
      <w:r>
        <w:rPr>
          <w:rStyle w:val="Emphasis"/>
          <w:i w:val="false"/>
          <w:sz w:val="28"/>
          <w:szCs w:val="28"/>
          <w:lang w:val="uk-UA"/>
        </w:rPr>
        <w:t xml:space="preserve"> 4 рік н.е.) нерозривно пов’язано з найбільшою трагедією в історії людства – побиття немовлят у Віфлеємі, відповідальність за яке Біблія покладає саме на нього. Протягом століть цей страшний злочин, як і постать людини, котра його здійснила, привертав увагу науковців і митців, які намагалися віднайти пояснення такого неординарного вчинку чи то з моральної, психологічної, чи то з політичної точки зору. Цій темі присвятив свою п’єсу і видатний німецький драматург </w:t>
      </w:r>
      <w:r>
        <w:rPr>
          <w:rStyle w:val="Emphasis"/>
          <w:i w:val="false"/>
          <w:sz w:val="28"/>
          <w:szCs w:val="28"/>
          <w:lang w:val="en-US"/>
        </w:rPr>
        <w:t>XIX</w:t>
      </w:r>
      <w:r>
        <w:rPr>
          <w:rStyle w:val="Emphasis"/>
          <w:i w:val="false"/>
          <w:sz w:val="28"/>
          <w:szCs w:val="28"/>
          <w:lang w:val="uk-UA"/>
        </w:rPr>
        <w:t xml:space="preserve"> століття Фрідріх Геббель, уся творчість якого була сповнена міфологічними мотивами, сюжетами, образами. Провідними </w:t>
      </w:r>
      <w:r>
        <w:rPr>
          <w:sz w:val="28"/>
          <w:szCs w:val="28"/>
          <w:lang w:val="uk-UA"/>
        </w:rPr>
        <w:t xml:space="preserve">рисами поетики драматичних творів письменника є художнє переосмислення полігенетичного матеріалу світової культури, апеляція до широкого міфологічного, історичного, літературного контексту, синтез різноманітних традицій і схем, актуалізація першоджерел  відповідно до духу часу. </w:t>
      </w:r>
    </w:p>
    <w:p>
      <w:pPr>
        <w:pStyle w:val="Normal"/>
        <w:spacing w:lineRule="auto" w:line="360"/>
        <w:ind w:firstLine="709"/>
        <w:jc w:val="both"/>
        <w:rPr>
          <w:sz w:val="28"/>
          <w:szCs w:val="28"/>
          <w:lang w:val="uk-UA"/>
        </w:rPr>
      </w:pPr>
      <w:r>
        <w:rPr>
          <w:sz w:val="28"/>
          <w:szCs w:val="28"/>
          <w:lang w:val="uk-UA"/>
        </w:rPr>
        <w:t xml:space="preserve">Трагедія Геббеля «Ірод і Маріамна» отримала неоднозначні, часом діаметрально протилежні, відгуки критиків. Для перших дослідників творчості драматурга революція 1848-49 років, як і безпрецедентна реакція після її провалу стали певним суспільно-політичним досвідом, що по-різному сприймався у різних колах суспільства. Представники буржуазно-демократичного напрямку проголошували, що у п’єсі «Ірод і Маріамна» Геббель відобразив дійсну картину сучасності, але, не зважаючи на значущість подій та історичних асоціацій, твір не можна вважати «великим проривом» у драматургії. Ліберальні критики підкреслювали відсутність у п’єсі впевненості у будь-якому прогресі, критикували духовну деформацію персонажів та брутальність і заплутаність міжлюдських стосунків як вади ексцентричної фантазії автора. Австрійські консервативні критики дифінували твір Геббеля як містерію, в якій віддзеркалилися «розвал» і «необхідність оздоровлення» сучасності. Німецькі літературні консерватори, розкриваючи формальні недоліки п’єси, підкреслювали її революційну тенденційність. У середині </w:t>
      </w:r>
      <w:r>
        <w:rPr>
          <w:sz w:val="28"/>
          <w:szCs w:val="28"/>
          <w:lang w:val="en-US"/>
        </w:rPr>
        <w:t>XX</w:t>
      </w:r>
      <w:r>
        <w:rPr>
          <w:sz w:val="28"/>
          <w:szCs w:val="28"/>
          <w:lang w:val="uk-UA"/>
        </w:rPr>
        <w:t xml:space="preserve"> століття, коли вже нове покоління вчених  і читачів зацікавилися доробком письменника, що дозволило говорити про «ренесанс творчості Геббеля», поширилися літературознавчі студії окремих драм, їх історичних джерел, стильових рис та взаємовпливів. Він сприймався широкою публікою як критик буржуазного суспільства, порівнювався з Г.Ібсеном, до творів якого апелювали прогресивні науковці у пошуках «ключів» до розуміння Геббелевих драм. Проте літературна спадщина драматурга привернула увагу і реакційних буржуазних  та консервативних релігійних сил, представники яких вважали драму «Ірод і Маріамна» демонстрацією того, що будь-які реформаторські чи революційні дії є марними, а значить, непотрібними. Представники народного руху для роз’яснення ідейного змісту твору апелювали до теорії «германської раси», прихильники Ніцше віддавали перевагу «гуманно-трагічно-героїчним настроям» п’єси. </w:t>
      </w:r>
    </w:p>
    <w:p>
      <w:pPr>
        <w:pStyle w:val="Style15"/>
        <w:spacing w:lineRule="auto" w:line="360" w:before="0" w:after="0"/>
        <w:ind w:firstLine="720"/>
        <w:jc w:val="both"/>
        <w:rPr>
          <w:rStyle w:val="Emphasis"/>
          <w:i w:val="false"/>
          <w:i w:val="false"/>
          <w:sz w:val="28"/>
          <w:szCs w:val="28"/>
          <w:lang w:val="uk-UA"/>
        </w:rPr>
      </w:pPr>
      <w:r>
        <w:rPr>
          <w:rStyle w:val="Emphasis"/>
          <w:i w:val="false"/>
          <w:sz w:val="28"/>
          <w:szCs w:val="28"/>
          <w:lang w:val="uk-UA"/>
        </w:rPr>
        <w:t>У Геббелевій драмі</w:t>
      </w:r>
      <w:r>
        <w:rPr>
          <w:sz w:val="28"/>
          <w:szCs w:val="28"/>
          <w:lang w:val="uk-UA"/>
        </w:rPr>
        <w:t xml:space="preserve"> в п’яти актах</w:t>
      </w:r>
      <w:r>
        <w:rPr>
          <w:rStyle w:val="Emphasis"/>
          <w:i w:val="false"/>
          <w:sz w:val="28"/>
          <w:szCs w:val="28"/>
          <w:lang w:val="uk-UA"/>
        </w:rPr>
        <w:t xml:space="preserve"> «Ірод і Маріамна» (1848), яка, на перший погляд, присвячена родинним проблемам царя Юдеї, подія у Віфлеємі є кульмінаційною, хоча автор залишає її на завершення твору.  Таке композиційне рішення викликало певне непорозуміння у критиків та глядачів, що вважали вказану сцену зайвим, «чисто внешним довеском» (С. Андріанов), що нібито випадає із загальної оповіді про сімейну драму Ірода. Ми не погоджуємося і з оцінкою російського вченого А. Карельського, котрий у своєму коментарі до вибраних творів Ф.Геббеля визначає цю сцену як «необходимый завершающий елемент исторического і психологического фона, на котором развертывается трагедия уже не столько Мариамны, сколько Ирода» </w:t>
      </w:r>
      <w:r>
        <w:rPr>
          <w:rStyle w:val="Emphasis"/>
          <w:i w:val="false"/>
          <w:sz w:val="28"/>
          <w:szCs w:val="28"/>
        </w:rPr>
        <w:t xml:space="preserve">[3, </w:t>
      </w:r>
      <w:r>
        <w:rPr>
          <w:rStyle w:val="Emphasis"/>
          <w:i w:val="false"/>
          <w:sz w:val="28"/>
          <w:szCs w:val="28"/>
          <w:lang w:val="uk-UA"/>
        </w:rPr>
        <w:t>51</w:t>
      </w:r>
      <w:r>
        <w:rPr>
          <w:rStyle w:val="Emphasis"/>
          <w:i w:val="false"/>
          <w:sz w:val="28"/>
          <w:szCs w:val="28"/>
        </w:rPr>
        <w:t>]</w:t>
      </w:r>
      <w:r>
        <w:rPr>
          <w:rStyle w:val="Emphasis"/>
          <w:i w:val="false"/>
          <w:sz w:val="28"/>
          <w:szCs w:val="28"/>
          <w:lang w:val="uk-UA"/>
        </w:rPr>
        <w:t>. Німецький літературознавець Г. Крафт у своїй монографії «Поезія ідеї: трагічна поетика Фрідріха Геббеля» (1971) інтерпретує вихід трьох царів зі Сходу як «сигнал» для «</w:t>
      </w:r>
      <w:r>
        <w:rPr>
          <w:rStyle w:val="Emphasis"/>
          <w:i w:val="false"/>
          <w:sz w:val="28"/>
          <w:szCs w:val="28"/>
          <w:lang w:val="de-DE"/>
        </w:rPr>
        <w:t>sinnvollen</w:t>
      </w:r>
      <w:r>
        <w:rPr>
          <w:rStyle w:val="Emphasis"/>
          <w:i w:val="false"/>
          <w:sz w:val="28"/>
          <w:szCs w:val="28"/>
          <w:lang w:val="uk-UA"/>
        </w:rPr>
        <w:t xml:space="preserve"> </w:t>
      </w:r>
      <w:r>
        <w:rPr>
          <w:rStyle w:val="Emphasis"/>
          <w:i w:val="false"/>
          <w:sz w:val="28"/>
          <w:szCs w:val="28"/>
          <w:lang w:val="de-DE"/>
        </w:rPr>
        <w:t>Ablauf</w:t>
      </w:r>
      <w:r>
        <w:rPr>
          <w:rStyle w:val="Emphasis"/>
          <w:i w:val="false"/>
          <w:sz w:val="28"/>
          <w:szCs w:val="28"/>
          <w:lang w:val="uk-UA"/>
        </w:rPr>
        <w:t xml:space="preserve"> </w:t>
      </w:r>
      <w:r>
        <w:rPr>
          <w:rStyle w:val="Emphasis"/>
          <w:i w:val="false"/>
          <w:sz w:val="28"/>
          <w:szCs w:val="28"/>
          <w:lang w:val="de-DE"/>
        </w:rPr>
        <w:t>der</w:t>
      </w:r>
      <w:r>
        <w:rPr>
          <w:rStyle w:val="Emphasis"/>
          <w:i w:val="false"/>
          <w:sz w:val="28"/>
          <w:szCs w:val="28"/>
          <w:lang w:val="uk-UA"/>
        </w:rPr>
        <w:t xml:space="preserve"> </w:t>
      </w:r>
      <w:r>
        <w:rPr>
          <w:rStyle w:val="Emphasis"/>
          <w:i w:val="false"/>
          <w:sz w:val="28"/>
          <w:szCs w:val="28"/>
          <w:lang w:val="de-DE"/>
        </w:rPr>
        <w:t>Geschichte</w:t>
      </w:r>
      <w:r>
        <w:rPr>
          <w:rStyle w:val="Emphasis"/>
          <w:i w:val="false"/>
          <w:sz w:val="28"/>
          <w:szCs w:val="28"/>
          <w:lang w:val="uk-UA"/>
        </w:rPr>
        <w:t xml:space="preserve">» (свідомого кінця історії) за принципом завершеності, акцентуючи увагу на суспільно-критичній функції драми [7, 123]. На нашу думку, саме епізод з приходом трьох волхвів зі звісткою про народження нового царя та наказом Ірода вбити всіх малюків чоловічої статі у Віфлеємі, є центральним у драмі, тією «больовою точкою», навколо якої розгортається її ідейний та моральний зміст. Усі попередні дії твору знадобилися драматургові для того, щоб показати, що призвело до цієї страшної трагедії, як просвічена цивілізована людина (а саме таким, услід за давнім істориком Флавієм, Геббель зображує свого персонажа) могла дійти до такого звірства. Письменник намагається пояснити страшний вчинок Ірода, мотивувати його невідворотність, бо мета автора, за його власним зауваженням, висловленим під час роботи над  п’єсою, – створити «трагедію невблаганної необхідності» [2, 527]. </w:t>
      </w:r>
    </w:p>
    <w:p>
      <w:pPr>
        <w:pStyle w:val="Style15"/>
        <w:spacing w:lineRule="auto" w:line="360" w:before="0" w:after="0"/>
        <w:ind w:firstLine="720"/>
        <w:jc w:val="both"/>
        <w:rPr/>
      </w:pPr>
      <w:r>
        <w:rPr>
          <w:rStyle w:val="Emphasis"/>
          <w:i w:val="false"/>
          <w:sz w:val="28"/>
          <w:szCs w:val="28"/>
          <w:lang w:val="uk-UA"/>
        </w:rPr>
        <w:t>При цьому Геббель усвідомлює всю складність поставленого завдання: «убрати майже фантастичний сюжет у справжнісіньку житейську реальність» [2, 527]. Драматург постійно займаючись самоосвітою, напевне, знав про новітні дослідження істориків та археологів, які, працюючи над фактичною біографією царя Іудеї, встановили, що цар Ірод помер у 4 році до нашої ери, а Ісус народився вже після його смерті.</w:t>
      </w:r>
      <w:r>
        <w:rPr>
          <w:rFonts w:cs="Arial" w:ascii="Arial" w:hAnsi="Arial"/>
          <w:sz w:val="21"/>
          <w:szCs w:val="21"/>
          <w:lang w:val="uk-UA"/>
        </w:rPr>
        <w:t xml:space="preserve"> </w:t>
      </w:r>
      <w:r>
        <w:rPr>
          <w:sz w:val="28"/>
          <w:szCs w:val="28"/>
          <w:lang w:val="uk-UA"/>
        </w:rPr>
        <w:t xml:space="preserve">Та цей факт не мав для письменника вирішального значення, адже, на його думку, автор не повинен дотримуватися «пласкої ідентичності мистецтва та історії», бо тотожність образу й істини неможлива. Люди мають зрозуміти, що драма є символічним твором, символічною не лише у своїй цілісності, але і в кожному окремому елементі, а історія для поета – засіб утілення його ідей та уявлень [2, 480]. </w:t>
      </w:r>
    </w:p>
    <w:p>
      <w:pPr>
        <w:pStyle w:val="Style15"/>
        <w:spacing w:lineRule="auto" w:line="360" w:before="0" w:after="0"/>
        <w:ind w:firstLine="720"/>
        <w:jc w:val="both"/>
        <w:rPr>
          <w:rStyle w:val="Emphasis"/>
          <w:i w:val="false"/>
          <w:i w:val="false"/>
          <w:sz w:val="28"/>
          <w:szCs w:val="28"/>
          <w:lang w:val="uk-UA"/>
        </w:rPr>
      </w:pPr>
      <w:r>
        <w:rPr>
          <w:sz w:val="28"/>
          <w:szCs w:val="28"/>
          <w:lang w:val="uk-UA"/>
        </w:rPr>
        <w:t>Трагічне напруження первісно характерне для п’єси. Уже перша дія  починається з кривавої сцени пожежі та розповіді про вірну дружину, яка воліла краще вмерти, услід за своїм чоловіком, ніж бути врятованою та жити без нього. Ірод назвав незнайомку «</w:t>
      </w:r>
      <w:r>
        <w:rPr>
          <w:sz w:val="28"/>
          <w:szCs w:val="28"/>
          <w:lang w:val="de-DE"/>
        </w:rPr>
        <w:t>der</w:t>
      </w:r>
      <w:r>
        <w:rPr>
          <w:sz w:val="28"/>
          <w:szCs w:val="28"/>
          <w:lang w:val="uk-UA"/>
        </w:rPr>
        <w:t xml:space="preserve"> </w:t>
      </w:r>
      <w:r>
        <w:rPr>
          <w:sz w:val="28"/>
          <w:szCs w:val="28"/>
          <w:lang w:val="de-DE"/>
        </w:rPr>
        <w:t>Frauen</w:t>
      </w:r>
      <w:r>
        <w:rPr>
          <w:sz w:val="28"/>
          <w:szCs w:val="28"/>
          <w:lang w:val="uk-UA"/>
        </w:rPr>
        <w:t xml:space="preserve"> </w:t>
      </w:r>
      <w:r>
        <w:rPr>
          <w:sz w:val="28"/>
          <w:szCs w:val="28"/>
          <w:lang w:val="de-DE"/>
        </w:rPr>
        <w:t>K</w:t>
      </w:r>
      <w:r>
        <w:rPr>
          <w:sz w:val="28"/>
          <w:szCs w:val="28"/>
          <w:lang w:val="uk-UA"/>
        </w:rPr>
        <w:t>ö</w:t>
      </w:r>
      <w:r>
        <w:rPr>
          <w:sz w:val="28"/>
          <w:szCs w:val="28"/>
          <w:lang w:val="de-DE"/>
        </w:rPr>
        <w:t>nigin</w:t>
      </w:r>
      <w:r>
        <w:rPr>
          <w:sz w:val="28"/>
          <w:szCs w:val="28"/>
          <w:lang w:val="uk-UA"/>
        </w:rPr>
        <w:t xml:space="preserve">» (царицею жінок), а про її вчинок планував розповісти своїй дружині Маріамн,і як про еталон вірності. Крім того, цар дає розпорядження гідно поховати сміливу жінку, проти чого палко виступає представник релігійних кіл Самей, погрожуючи Іродові гнівом господнім за публічне погребіння язичниці і самогубці. Та ще перед описом пожежі автор кількома штрихами окреслює ситуацію в країні: коли цар перемовляється з вісником Йовом, той говорить про себе, що найважливіші вісті на сьогодні, –  це чи міцно тримається царська голова. Таким чином, Геббель уже з перших рядків драми позначає її основні конфлікти, що тісно переплітаються між собою: загальнодержавний (тривкість перебування царя на троні, втрата якого означає для нього позбавлення голови), релігійний (прихована боротьба між старими язичницькими і новими ранньохристиянськими віруваннями) та особистий (вірність Маріамни чоловікові як запорука стійкості його влади). Саме спроба вирішення цих проблем і приведе Ірода до непростого, але невідворотного рішення </w:t>
      </w:r>
      <w:r>
        <w:rPr>
          <w:rStyle w:val="Emphasis"/>
          <w:i w:val="false"/>
          <w:sz w:val="28"/>
          <w:szCs w:val="28"/>
          <w:lang w:val="uk-UA"/>
        </w:rPr>
        <w:t>– наказу про страту немовлят у Віфлеємі.</w:t>
      </w:r>
    </w:p>
    <w:p>
      <w:pPr>
        <w:pStyle w:val="Style15"/>
        <w:spacing w:lineRule="auto" w:line="360" w:before="0" w:after="0"/>
        <w:ind w:firstLine="720"/>
        <w:jc w:val="both"/>
        <w:rPr/>
      </w:pPr>
      <w:r>
        <w:rPr>
          <w:sz w:val="28"/>
          <w:szCs w:val="28"/>
          <w:lang w:val="uk-UA"/>
        </w:rPr>
        <w:t>Темою Геббелевої драми «Ірод і Маріамна» виступає конфронтація двох діаметрально протилежних ціннісних систем і життєвих принципів, які являють собою індивідуальне втілення суспільних політичних дій: застиглого у своєму законі юдейства і більш прогресивного римського лібералізму. Схильний до філософських роздумів, письменник порушує проблему правомірності людських учинків: викликані вони необхідністю чи реалізують свободу, засновані на законах панування чи ґрунтуються на довірі, використовують інших як річ чи шанують їхню гідність. При цьому драма Геббеля не є суто теоретичною презентацією контрасту проблем чи зіткнення протилежних, але формально однаково правомірних життєвих норм. Письменник актуалізує суперечність, завдяки якій розгортається дія, як тенденцію розвитку, як продукт конкретних суспільних процесів, що виникають по ходу розгортання п’єси. Тому Геббелева «Ірод і Маріамна», як і більшість його драм, репрезентує собою, за визначенням  німецьких літературознавців, «</w:t>
      </w:r>
      <w:r>
        <w:rPr>
          <w:sz w:val="28"/>
          <w:szCs w:val="28"/>
          <w:lang w:val="de-DE"/>
        </w:rPr>
        <w:t>keine</w:t>
      </w:r>
      <w:r>
        <w:rPr>
          <w:sz w:val="28"/>
          <w:szCs w:val="28"/>
          <w:lang w:val="uk-UA"/>
        </w:rPr>
        <w:t xml:space="preserve"> </w:t>
      </w:r>
      <w:r>
        <w:rPr>
          <w:sz w:val="28"/>
          <w:szCs w:val="28"/>
          <w:lang w:val="de-DE"/>
        </w:rPr>
        <w:t>Ideentrag</w:t>
      </w:r>
      <w:r>
        <w:rPr>
          <w:sz w:val="28"/>
          <w:szCs w:val="28"/>
          <w:lang w:val="uk-UA"/>
        </w:rPr>
        <w:t>ö</w:t>
      </w:r>
      <w:r>
        <w:rPr>
          <w:sz w:val="28"/>
          <w:szCs w:val="28"/>
          <w:lang w:val="de-DE"/>
        </w:rPr>
        <w:t>die</w:t>
      </w:r>
      <w:r>
        <w:rPr>
          <w:sz w:val="28"/>
          <w:szCs w:val="28"/>
          <w:lang w:val="uk-UA"/>
        </w:rPr>
        <w:t xml:space="preserve">, </w:t>
      </w:r>
      <w:r>
        <w:rPr>
          <w:sz w:val="28"/>
          <w:szCs w:val="28"/>
          <w:lang w:val="de-DE"/>
        </w:rPr>
        <w:t>sondern</w:t>
      </w:r>
      <w:r>
        <w:rPr>
          <w:sz w:val="28"/>
          <w:szCs w:val="28"/>
          <w:lang w:val="uk-UA"/>
        </w:rPr>
        <w:t xml:space="preserve"> </w:t>
      </w:r>
      <w:r>
        <w:rPr>
          <w:sz w:val="28"/>
          <w:szCs w:val="28"/>
          <w:lang w:val="de-DE"/>
        </w:rPr>
        <w:t>eine</w:t>
      </w:r>
      <w:r>
        <w:rPr>
          <w:sz w:val="28"/>
          <w:szCs w:val="28"/>
          <w:lang w:val="uk-UA"/>
        </w:rPr>
        <w:t xml:space="preserve"> </w:t>
      </w:r>
      <w:r>
        <w:rPr>
          <w:sz w:val="28"/>
          <w:szCs w:val="28"/>
          <w:lang w:val="de-DE"/>
        </w:rPr>
        <w:t>Trag</w:t>
      </w:r>
      <w:r>
        <w:rPr>
          <w:sz w:val="28"/>
          <w:szCs w:val="28"/>
          <w:lang w:val="uk-UA"/>
        </w:rPr>
        <w:t>ö</w:t>
      </w:r>
      <w:r>
        <w:rPr>
          <w:sz w:val="28"/>
          <w:szCs w:val="28"/>
          <w:lang w:val="de-DE"/>
        </w:rPr>
        <w:t>die</w:t>
      </w:r>
      <w:r>
        <w:rPr>
          <w:sz w:val="28"/>
          <w:szCs w:val="28"/>
          <w:lang w:val="uk-UA"/>
        </w:rPr>
        <w:t xml:space="preserve"> </w:t>
      </w:r>
      <w:r>
        <w:rPr>
          <w:sz w:val="28"/>
          <w:szCs w:val="28"/>
          <w:lang w:val="de-DE"/>
        </w:rPr>
        <w:t>des</w:t>
      </w:r>
      <w:r>
        <w:rPr>
          <w:sz w:val="28"/>
          <w:szCs w:val="28"/>
          <w:lang w:val="uk-UA"/>
        </w:rPr>
        <w:t xml:space="preserve"> </w:t>
      </w:r>
      <w:r>
        <w:rPr>
          <w:sz w:val="28"/>
          <w:szCs w:val="28"/>
          <w:lang w:val="de-DE"/>
        </w:rPr>
        <w:t>Handels</w:t>
      </w:r>
      <w:r>
        <w:rPr>
          <w:sz w:val="28"/>
          <w:szCs w:val="28"/>
          <w:lang w:val="uk-UA"/>
        </w:rPr>
        <w:t>» (не трагедію ідей, а трагедію дії) [6, 64].</w:t>
      </w:r>
    </w:p>
    <w:p>
      <w:pPr>
        <w:pStyle w:val="Style15"/>
        <w:spacing w:lineRule="auto" w:line="360" w:before="0" w:after="0"/>
        <w:ind w:firstLine="720"/>
        <w:jc w:val="both"/>
        <w:rPr>
          <w:sz w:val="28"/>
          <w:szCs w:val="28"/>
          <w:lang w:val="uk-UA"/>
        </w:rPr>
      </w:pPr>
      <w:r>
        <w:rPr>
          <w:sz w:val="28"/>
          <w:szCs w:val="28"/>
          <w:lang w:val="uk-UA"/>
        </w:rPr>
        <w:t xml:space="preserve">Історичним фоном трагедії є тонко переданий автором у контексті твору перехід від занепадницького (юдейського) феодального суспільного ладу до більш прогресивної (римської) буржуазно-ліберальної системи правління. Зруйновано релігійно-метафізичне підґрунтя юдейського царства і його соціального устрою, дух Мойсеєвого закону застиг у формальній вірі книжників і фарисеїв, що їх у п’єсі представляє священик Самей. Синедріон і судді відчули на собі грубу силу та нестримну сваволю нової владної формації на прикладі Ірода. </w:t>
      </w:r>
    </w:p>
    <w:p>
      <w:pPr>
        <w:pStyle w:val="Style15"/>
        <w:spacing w:lineRule="auto" w:line="360" w:before="0" w:after="0"/>
        <w:ind w:firstLine="720"/>
        <w:jc w:val="both"/>
        <w:rPr>
          <w:sz w:val="28"/>
          <w:szCs w:val="28"/>
          <w:lang w:val="uk-UA"/>
        </w:rPr>
      </w:pPr>
      <w:r>
        <w:rPr>
          <w:sz w:val="28"/>
          <w:szCs w:val="28"/>
          <w:lang w:val="uk-UA"/>
        </w:rPr>
        <w:t xml:space="preserve">Ще на посаді правителя Галілеї він був звинувачений у зловживанні владою і порушенні закону та викликаний до Синедріону для розслідування. Непокірний владолюбець з’явився у супроводі охоронців, які, хизуючись зброєю, налякали Гіркана, що головував на засіданні. Щоб залишити собі хоч частку влади, останній видає свою онуку Маріамну заміж за Ірода, та це не рятує становище. Спадкоємиця славної династії Макковеїв – Олександра (мати Маріамни) </w:t>
      </w:r>
      <w:r>
        <w:rPr>
          <w:rStyle w:val="Emphasis"/>
          <w:i w:val="false"/>
          <w:sz w:val="28"/>
          <w:szCs w:val="28"/>
          <w:lang w:val="uk-UA"/>
        </w:rPr>
        <w:t xml:space="preserve">– </w:t>
      </w:r>
      <w:r>
        <w:rPr>
          <w:sz w:val="28"/>
          <w:szCs w:val="28"/>
          <w:lang w:val="uk-UA"/>
        </w:rPr>
        <w:t xml:space="preserve">не зважає вже ні на Бога, ні на закон, її хвилюють лише власні амбіції та прагнення влади. Своїми вільно-анархічними діями вона робить інших людей знаряддям реалізації особистих планів, використовуючи при цьому навіть своїх дітей, перетворюючи їх на засоби для досягнення певної мети, тобто уречевлює їх. Про це яскраво свідчить епізод з портретом сина (портрет – речовий відбиток людини), який Олександра посилає римському правителеві Антонію з подвійною метою. Зачарований красою Арістовула імператор змусить Ірода надати останньому високу посаду й водночас бажатиме зустрітися з його сестрою-близнючкою, що, напевне, викличе ревнощі царя Юдеї, страх утратити красуню-дружину. </w:t>
      </w:r>
    </w:p>
    <w:p>
      <w:pPr>
        <w:pStyle w:val="Style15"/>
        <w:spacing w:lineRule="auto" w:line="360" w:before="0" w:after="0"/>
        <w:ind w:firstLine="720"/>
        <w:jc w:val="both"/>
        <w:rPr/>
      </w:pPr>
      <w:r>
        <w:rPr>
          <w:sz w:val="28"/>
          <w:szCs w:val="28"/>
          <w:lang w:val="uk-UA"/>
        </w:rPr>
        <w:t>Безперервні інтриги невгамовної матері несуть у собі нищівну силу, спричиняючи руйнівну дію в житті її дітей. Ірод, будучи не в змозі опиратися подвійному тиску, призначив вісімнадцятирічного хлопця першосвященником  Юдеї, та, побоюючись посилення влади Макковеїв, через своїх помічників влаштував убивство Арістовула, котрий начебто втопився під час купання. Маріамна шукає порятунок від тиранії матері у шлюбі з Іродом, якого спочатку справді кохає, але потім з відразою помічає таке ж ставлення до себе, як до речі, з боку чоловіка, як і з боку матері. Зневірена у людях, у любові, у житті, молода жінка без страху і жалю іде на кару, власною смертю демонструючи «правду перед світом і людьми» [</w:t>
      </w:r>
      <w:r>
        <w:rPr>
          <w:sz w:val="28"/>
          <w:szCs w:val="28"/>
        </w:rPr>
        <w:t>1</w:t>
      </w:r>
      <w:r>
        <w:rPr>
          <w:sz w:val="28"/>
          <w:szCs w:val="28"/>
          <w:lang w:val="uk-UA"/>
        </w:rPr>
        <w:t>, 386]. Ірод, віддавши наказ про страту дружини, котру кохав понад усе, в сердечних конвульсіях хапається за те, що в нього залишилося, – за корону, намагається всьому світу довести «істину», що він є володарем, тому, почувши від волхвів зі Сходу про провіщене Писанням народження царя Юдеї, діє рішуче і жорстоко, знищує всіх можливих суперників, що зазіхають на його трон.  Такий історичний фон повною мірою обумовлює зовнішній рух фабули, всі її трагічні перипетії.</w:t>
      </w:r>
    </w:p>
    <w:p>
      <w:pPr>
        <w:pStyle w:val="Style15"/>
        <w:spacing w:lineRule="auto" w:line="360" w:before="0" w:after="0"/>
        <w:ind w:firstLine="720"/>
        <w:jc w:val="both"/>
        <w:rPr/>
      </w:pPr>
      <w:r>
        <w:rPr>
          <w:sz w:val="28"/>
          <w:szCs w:val="28"/>
          <w:lang w:val="uk-UA"/>
        </w:rPr>
        <w:t xml:space="preserve">У творчій уяві письменника цей історичний матеріал асоціюється з трагічно-монументальним ходом революційної боротьби в Європі в середині століття. Французьку революцію 1830 року Геббель, як і більшість його сучасників, сприйняв з великим ентузіазмом. Митець розумів, що він є свідком всесвітньо-історичної події, що людство входить у період великої боротьби, що народжується новий історичний лад. Геббель вітав Французьку революцію, але лише доти, доки вона не суперечила основам буржуазного суспільства, а навіть намагалася зміцнити їх. Існуючий суспільний лад здавався письменникові непорушним, хоча він і вважав, що певні форми правління в Німеччині є незадовільними, і відтак їх необхідно змінити. Геббель не прагнув кардинально нових установ, він бажав лише «кращого фундаменту» для вже існуючих, щоб вони спиралися на «моральність і необхідність». Тому революція 1848-49 років, що супроводжувалася бурхливим виступом народних мас та розгромом пекарень і крамниць, лише налякала письменника, асоціюючись в його свідомості з «привидом комунізму», про який він мав плутані і вульгарні уявлення. Геббель зайняв реакційну позицію, вимагаючи від сучасників поваги до існуючого державного ладу і монарха, до таких одвічних «цінностей», як особиста матеріальна і духовна власність, мораль і релігія. Те, що відбувалося на його очах, він уважав катастрофою: руйнувалися звичні суспільні підвалини, а їм на зміну приходили розруха, вбивства і анархія. </w:t>
      </w:r>
    </w:p>
    <w:p>
      <w:pPr>
        <w:pStyle w:val="Normal"/>
        <w:spacing w:lineRule="auto" w:line="360"/>
        <w:ind w:firstLine="708"/>
        <w:jc w:val="both"/>
        <w:rPr>
          <w:rStyle w:val="Emphasis"/>
          <w:i w:val="false"/>
          <w:i w:val="false"/>
          <w:sz w:val="28"/>
          <w:szCs w:val="28"/>
          <w:lang w:val="uk-UA"/>
        </w:rPr>
      </w:pPr>
      <w:r>
        <w:rPr>
          <w:sz w:val="28"/>
          <w:szCs w:val="28"/>
          <w:lang w:val="uk-UA"/>
        </w:rPr>
        <w:t xml:space="preserve">У драмі «Ірод і Маріамна» письменник намагається показати глядачам і читачам безвихідь існуючої в країні ситуації: як правляча верхівка, так і підвладні їм «низи» не можуть діяти відповідно до обставин, що склалися, чи вплинути на них. Ні стара юдейська релігія та правляча династія Макковеїв, ні корумпована влада Риму та його розвинена культура, що насильно запроваджуються їхнім ставлеником Іродом, не можуть принести стабільності в країні. Постійно присутній у драматичній дії есхатологічний підтекст  спрямований на те, щоб акцентувати й тлумачити безвихідь суспільно-політичної ситуації, вирішення якої можливе лише завдяки рятівній місії Ісуса Христа, народження якого є наріжною сценою п’єси, а загибель немовлят у Віфлеємі – праобразом Його святої жертви. Незважаючи на те, що змальований у Біблії та в історії Флавія давньоєврейський світ письменник передає в християнсько-гуманітарній традиції, у драмі пізнаються реальні соціально-політичні конфлікти 1848-49 років. </w:t>
      </w:r>
    </w:p>
    <w:p>
      <w:pPr>
        <w:pStyle w:val="Normal"/>
        <w:spacing w:lineRule="auto" w:line="360"/>
        <w:ind w:firstLine="708"/>
        <w:jc w:val="both"/>
        <w:rPr>
          <w:sz w:val="28"/>
          <w:szCs w:val="28"/>
          <w:lang w:val="uk-UA"/>
        </w:rPr>
      </w:pPr>
      <w:r>
        <w:rPr>
          <w:sz w:val="28"/>
          <w:szCs w:val="28"/>
          <w:lang w:val="uk-UA"/>
        </w:rPr>
        <w:t>Оскільки п’єса написана за біблійними міфами, вона містить значну кількість цитат, алюзій та ремінісценцій зі Святого письма, введених не лише з метою передачі атмосфери тих часів (як алюзія на вогняний стовп (Божу присутність), що зараз погас, та пророка Йону, що попереджав ассірійців про зруйнування їх столиці), а й для більш повної та різнобічної характеристики персонажів. Так образ Ірода у п’єсі проектується на образ царя Саула, котрий метав спис у свого улюбленця, молодого воєначальника Давида, бо запідозрив того у зазіханні на престол (І кн. Царств,19:10), чи посилав на смерть хеттеянина Урія, щоб забрати собі його дружину (ІІ кн. Царств, 11: 15-17). Ірод, як біблійний цар Соломон, має зважити на всі обставини, щоб прийняти правильне рішення у ситуації тотальної недовіри, зради та загрози життя. Хмари сарани нависли над ним під час останнього походу, що є алюзією страшної кари, яку Бог наслав на єгипетського фараона за непослух (Вихід). Для того, щоб повернути собі владу в країні, Олександра пропонує своїй дочці Маріамні повторити вчинки її героїчних попередниць Юдіті, Рааві, Ітілі і звільнити народ від тирана. На сторінках п’єси читач зустрічає відомих біблійних персонажів: Мойсея, Аарона, Якова, Рахіль, Рут, Макковеїв, що, звичайно, впливає на сприйняття драми як історичної та міфопоетичної. Апеляція Геббеля до біблійних мотивів та образів допомагає сформувати характери дійових п’єси, передати діалектику їх стосунків, надати психологічну мотивацію вчинків.</w:t>
      </w:r>
    </w:p>
    <w:p>
      <w:pPr>
        <w:pStyle w:val="Normal"/>
        <w:spacing w:lineRule="auto" w:line="360"/>
        <w:ind w:firstLine="708"/>
        <w:jc w:val="both"/>
        <w:rPr>
          <w:sz w:val="28"/>
          <w:szCs w:val="28"/>
          <w:lang w:val="uk-UA"/>
        </w:rPr>
      </w:pPr>
      <w:r>
        <w:rPr>
          <w:rStyle w:val="Emphasis"/>
          <w:i w:val="false"/>
          <w:sz w:val="28"/>
          <w:szCs w:val="28"/>
          <w:lang w:val="uk-UA"/>
        </w:rPr>
        <w:t>За біблійними міфами, цар Юдеї Ірод – кривавий і жорстокий тиран, злодій та дітовбивця. За його наказом у Віфлеємі у матерів віднімали немовлят та безжально їх убивали, щоб не залишився живим потенційний суперник, майбутній претендент на царський престол. Геббель у своїй драмі дає значно глибший психологічний портрет Ірода, ґрунтуючись на історії Флавія, зображає царя далекоглядним, хитрим політиком, союзником Риму та реформатором. Щоб довести свою вірність та втриматися при владі, Ірод задаровував римського імператора дорогими подарунками, виплачував римлянам податки не лише достроково, але і подвоюючи їх суму в разі війни. За словами Самея, цар Юдеї щедро платить римлянам за своє життя, бо в золоті, яке Ірод дарує Антонієві  «не менше унций, // Чем капель в мерзосной его крови»</w:t>
      </w:r>
      <w:r>
        <w:rPr>
          <w:sz w:val="28"/>
          <w:szCs w:val="28"/>
          <w:lang w:val="uk-UA"/>
        </w:rPr>
        <w:t xml:space="preserve"> (переклад К.Богатирьова) [</w:t>
      </w:r>
      <w:r>
        <w:rPr>
          <w:sz w:val="28"/>
          <w:szCs w:val="28"/>
        </w:rPr>
        <w:t>1</w:t>
      </w:r>
      <w:r>
        <w:rPr>
          <w:sz w:val="28"/>
          <w:szCs w:val="28"/>
          <w:lang w:val="uk-UA"/>
        </w:rPr>
        <w:t xml:space="preserve">, 296]. Така політика дала свої результати: Октавіан не лише залишив юдейським володарем Ірода, але і надав провінції значної автономії, за що Ірод зобов’язався повністю підкорятися Риму в усіх зовнішньополітичних справах і популяризувати в своїй країні спосіб життя, звичаї та культуру метрополії (театральні вистави, бої гладіаторів). Він має наміри лібералізувати підданих, вивести їх з релігійно-нормативної та традиційної ізоляції «мертвого моря» у широкий світ міжнаціональних стосунків. Звільнившись від юдейської традиційності, переступивши закони Мойсея, Ірод зводить римський лібералізм у ранг нової релігії, вважає при цьому себе новим Месією. Саме тому звістка про народження «іншого» царя Юдеї викличе в ньому такий протест та страх втрати влади, що він піде на вбивства. </w:t>
      </w:r>
    </w:p>
    <w:p>
      <w:pPr>
        <w:pStyle w:val="Normal"/>
        <w:spacing w:lineRule="auto" w:line="360"/>
        <w:ind w:firstLine="708"/>
        <w:jc w:val="both"/>
        <w:rPr/>
      </w:pPr>
      <w:r>
        <w:rPr>
          <w:sz w:val="28"/>
          <w:szCs w:val="28"/>
          <w:lang w:val="uk-UA"/>
        </w:rPr>
        <w:t>Іродове правління викликало хвилю протесту в попередній верхівці влади (Олександра і Самей), які підбурюють народ на бунт проти тирана та його нововведень, переконують людей, що лише смерть царя врятує їх від різок і тяжких катувань, і добиваються того, що «Ирод мертв уже в мечте народной» [</w:t>
      </w:r>
      <w:r>
        <w:rPr>
          <w:sz w:val="28"/>
          <w:szCs w:val="28"/>
        </w:rPr>
        <w:t>1</w:t>
      </w:r>
      <w:r>
        <w:rPr>
          <w:sz w:val="28"/>
          <w:szCs w:val="28"/>
          <w:lang w:val="uk-UA"/>
        </w:rPr>
        <w:t xml:space="preserve">, 297]. Але цар не боїться нової битви, бо він має зброю проти будь-якого ворога і, як він сам стверджує у першому ж монолозі, не збирається втрачати нічого з того, що  вважає своїм. Та навіть коли у розв’язці п’єси Ірод через «кривавий рок», що перетворив його та оточуючих на «сліпу зброю», залишається без Маріамни, він викликає своїх противників на останній бій. Констатуючи, що не може воскресити дружину навіть ціною власного життя (тобто, він не Спаситель), цар з усієї сили хапається за корону як символ влади, як за те, що у нього залишилося, знищуючи кожного, хто «потягнеться за нею». Наказ Ірода про знищення немовлят у Віфлеємі – то виклик долі, яка намагається його «розтоптати», щоб «прокласти іншому дорогу», протест індивідуума проти «вищої волі». Але цей протест, як свідчить історична пам'ять людства, не має шансів на успіх, що підтверджує алюзія на біблійну історію про Мойсея з останньої репліки Йова [1, 399].  </w:t>
      </w:r>
    </w:p>
    <w:p>
      <w:pPr>
        <w:pStyle w:val="Style15"/>
        <w:spacing w:lineRule="auto" w:line="360" w:before="0" w:after="0"/>
        <w:ind w:firstLine="720"/>
        <w:jc w:val="both"/>
        <w:rPr>
          <w:sz w:val="28"/>
          <w:szCs w:val="28"/>
          <w:lang w:val="uk-UA"/>
        </w:rPr>
      </w:pPr>
      <w:r>
        <w:rPr>
          <w:sz w:val="28"/>
          <w:szCs w:val="28"/>
          <w:lang w:val="uk-UA"/>
        </w:rPr>
        <w:t xml:space="preserve">Німецький літературознавець Г. Кайзер у книзі «Ф.Геббель. Історична інтерпретація драматичного твору» (1986) пропонує прочитання трагедії «Ірод і Маріамна» як «драми «демонів» чи демонічного», оскільки слово «демон» (у російськомовному перекладі п’єси </w:t>
      </w:r>
      <w:r>
        <w:rPr>
          <w:rStyle w:val="Emphasis"/>
          <w:i w:val="false"/>
          <w:sz w:val="28"/>
          <w:szCs w:val="28"/>
          <w:lang w:val="uk-UA"/>
        </w:rPr>
        <w:t xml:space="preserve">– </w:t>
      </w:r>
      <w:r>
        <w:rPr>
          <w:sz w:val="28"/>
          <w:szCs w:val="28"/>
          <w:lang w:val="uk-UA"/>
        </w:rPr>
        <w:t>«дьявол») є провідною метафорою твору, яка характеризує як його персонажів (використовується у тексті щодо Антонія, Ірода, Маріамни), так і місце дії, яке часто порівнюється з пеклом. Феномен демонічного репрезентується у тексті трагедії як одержимість і жах, насильне самовідчуження і страшенна ворожість усіх і всього. Учений намагається визначити, хто чи що є «злим духом» Ірода, «дияволом», що криється в ньому [</w:t>
      </w:r>
      <w:r>
        <w:rPr>
          <w:sz w:val="28"/>
          <w:szCs w:val="28"/>
        </w:rPr>
        <w:t>1</w:t>
      </w:r>
      <w:r>
        <w:rPr>
          <w:sz w:val="28"/>
          <w:szCs w:val="28"/>
          <w:lang w:val="uk-UA"/>
        </w:rPr>
        <w:t xml:space="preserve">, 336], «демоном», якого цар, за словами Маріамни, здолав би в собі, якби «прозрів душею» [1, 389]. Насамперед це його несамовита гордість, його невгамовне прагнення тотального володарювання, його воля, що лежать в основі самоідентифікації і самоствердження як «чоловіка і царя». </w:t>
      </w:r>
    </w:p>
    <w:p>
      <w:pPr>
        <w:pStyle w:val="Style15"/>
        <w:spacing w:lineRule="auto" w:line="360" w:before="0" w:after="0"/>
        <w:ind w:firstLine="720"/>
        <w:jc w:val="both"/>
        <w:rPr>
          <w:sz w:val="28"/>
          <w:szCs w:val="28"/>
          <w:lang w:val="uk-UA"/>
        </w:rPr>
      </w:pPr>
      <w:r>
        <w:rPr>
          <w:sz w:val="28"/>
          <w:szCs w:val="28"/>
          <w:lang w:val="uk-UA"/>
        </w:rPr>
        <w:t>Життя під владою «демонічного» призводить до нескінченної черги вимушених дій, коли Ірод вважає себе господарем (суб’єктом) своєї поведінки, а насправді потрапляє у тісні тенета, стає жертвою (об’єктом) власних вчинків. Так, Ірод, від’їжджаючи в Олександрію на аудієнцію до Марка Антонія, він наказує своєму зятеві Йосифу пильнувати за Маріамною, під страхом страти бере з нього обіцянку, що в разі смерті царя він покінчить з його дружиною. Ірод залякує васала помстою Олександри за смерть свого сина, робить його заручником ситуації, але й сам потрапляє у залежність від неї. Коли Маріамна дізнається про наказ чоловіка вбити її, аби вона не дісталася його ворогові, про недовіру до неї як дружини, її охоплює обурення, образа і розпач, бо цим учинком цар «розтоптав у ній людину» [1, 330]. Вирішивши пожертвувати коханою жінкою, Ірод сам стає жертвою ситуації, коли та вийшла з-під його контролю: цар не тільки не зміг ствердитися у любові Маріамни чи здолати опір опозиції, а ще й був змушений стратити Йосифа, чим викликав гнів і прокльони сестри. Тобто, діяння великого тирана були не велінням його волі, а вимушеною реакцією на зовнішні причинні імпульси, що походили з суспільно-історичного співіснування римського та юдейського світів. При чому така поведінка не була випадковою, а характерною для головного персонажа. Геббель підтверджує цей факт спіралеподібним розвитком сюжету, повторюючи ситуацію у ході п’єси, в результаті чого дійові особи отримують можливість перевірити власні вчинки та почуття, а читачі – правильність своїх висновків. Маріамна дякує Богові за можливість розкрити таємницю чоловікового ставлення до неї: чи був наказ про вбивство миттєвим проявом ревнощів, чи  тверезо обдуманим рішенням. За словами жінки, історія ніби повернулася на вихідну позицію, Ірод, здавалося б, міг змінити власну долю, як і долю багатьох людей, що оточували його. Але згідно з філософськими переконаннями автора драми, воля індивідуума не може протистояти світовій волі, не може змінити загальну ходу подій, здолати невідворотність долі. Кінцевий результат фатального конфлікту між свободою і необхідністю, на думку Геббеля, неминучий: необхідність візьме гору над свободою індивіда, герой буде розчавлений вищою необхідністю. Тому Ірод, знову від’їжджаючи з Юдеї, боїться тепер не лише зради Маріамни, але і її помсти за приниження, вдруге надає наказ про вбивство дружини в разі його неповернення (Соему), залишаючись під владою внутрішнього «демона».</w:t>
      </w:r>
    </w:p>
    <w:p>
      <w:pPr>
        <w:pStyle w:val="Style15"/>
        <w:spacing w:lineRule="auto" w:line="360" w:before="0" w:after="0"/>
        <w:ind w:firstLine="720"/>
        <w:jc w:val="both"/>
        <w:rPr>
          <w:sz w:val="28"/>
          <w:szCs w:val="28"/>
          <w:lang w:val="uk-UA"/>
        </w:rPr>
      </w:pPr>
      <w:r>
        <w:rPr>
          <w:sz w:val="28"/>
          <w:szCs w:val="28"/>
          <w:lang w:val="uk-UA"/>
        </w:rPr>
        <w:t>Та й сама цариця не вільна від впливу демонічних сил. Саме вони, начебто струменіючи з Маріамни, налякали Соломею на останньому банкеті (алюзія на банкет під час чуми), бо Іродовій сестрі здалося, що, торкнувшись до цариці, вона протягнула руку сатані: «Ведь словно дьявольское наважденье, / Она кривлялась в адских пламенах!» [1, 380]. Насправді ж дійові особи п’єси, за влучним висловом Тіта у розв’язці трагедії, живуть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Welt</w:t>
      </w:r>
      <w:r>
        <w:rPr>
          <w:sz w:val="28"/>
          <w:szCs w:val="28"/>
          <w:lang w:val="uk-UA"/>
        </w:rPr>
        <w:t xml:space="preserve"> </w:t>
      </w:r>
      <w:r>
        <w:rPr>
          <w:sz w:val="28"/>
          <w:szCs w:val="28"/>
          <w:lang w:val="de-DE"/>
        </w:rPr>
        <w:t>des</w:t>
      </w:r>
      <w:r>
        <w:rPr>
          <w:sz w:val="28"/>
          <w:szCs w:val="28"/>
          <w:lang w:val="uk-UA"/>
        </w:rPr>
        <w:t xml:space="preserve"> </w:t>
      </w:r>
      <w:r>
        <w:rPr>
          <w:sz w:val="28"/>
          <w:szCs w:val="28"/>
          <w:lang w:val="de-DE"/>
        </w:rPr>
        <w:t>Scheins</w:t>
      </w:r>
      <w:r>
        <w:rPr>
          <w:sz w:val="28"/>
          <w:szCs w:val="28"/>
          <w:lang w:val="uk-UA"/>
        </w:rPr>
        <w:t>» («у світі примарності», у російському перекладі – «в мире призраков»), ховаючи під маскою свої справжні думки і почуття. «Примарість» – це фальшива проекція, «спотворені» образи, які виникли в результаті особистої недовіри та суспільних настанов і законів, що панують над людьми, це «фіктивний світ демонів» [4, 78]. Оскільки цей перевернутий світ став природою суспільного життя, Маріамна, котра намагається протиставити йому свою справжню сутність, змушена грати роль, одягти нав’язану їй маску. Саме таку «маску» бачили присутні на банкеті, саме «маску» доведеться Іроду засудити і стратити, щоб пізнати справжню сутність власної дружини. Ірод убиває Маріамну не тому, що переконаний у її невірності, а тому, що він як «чоловік і цар» не може більше «день у день мучитися» від її загадковості, витримувати незрозумілість її думок і вчинків, непевність, що позбавляє його повної влади у власному оточенні. Суд і смертний вирок – це чергове дійство у «примарному світі», це фарс, щоб дати привід знищити Маріамну, як того вимагає його воля до влади, до самоствердження.</w:t>
      </w:r>
    </w:p>
    <w:p>
      <w:pPr>
        <w:pStyle w:val="Style15"/>
        <w:spacing w:lineRule="auto" w:line="360" w:before="0" w:after="0"/>
        <w:ind w:firstLine="720"/>
        <w:jc w:val="both"/>
        <w:rPr>
          <w:sz w:val="28"/>
          <w:szCs w:val="28"/>
          <w:lang w:val="uk-UA"/>
        </w:rPr>
      </w:pPr>
      <w:r>
        <w:rPr>
          <w:sz w:val="28"/>
          <w:szCs w:val="28"/>
          <w:lang w:val="uk-UA"/>
        </w:rPr>
        <w:t>Згідно з художнім задумом Геббеля, демонічною силою, що визначає розвиток сюжету й образів у п’єсі, як часто і в житті, виступає «невблаганна невідворотність», що не підвладна людській волі. Прикметно, що саме  «невблаганна невідворотність» стає підґрунтям усіх державних злочинів царя Ірода: підступного вбивства Арістовула, несправедливої страти Маріамни, невиправданого побиття немовлят у Віфлеємі. Причому, якщо у випадку з убивством Арістовула «невблаганна невідворотність» приймає форму державної необхідності, як Ірод намагається довести Маріамні, то, при роз’ясненні подальшої жорстокості царя, драматург надає цьому поняттю більше психологічного смислу, розуміючи вказану необхідність як внутрішню логіку характеру в обставинах, що склалися. З другого боку, «невблаганна невідворотність», за Геббелем, є проявом «світового закону», «вищої волі», «волі Творця», що є первинною відно</w:t>
      </w:r>
      <w:r>
        <w:rPr>
          <w:sz w:val="28"/>
          <w:szCs w:val="28"/>
          <w:lang w:val="en-US"/>
        </w:rPr>
        <w:t>c</w:t>
      </w:r>
      <w:r>
        <w:rPr>
          <w:sz w:val="28"/>
          <w:szCs w:val="28"/>
          <w:lang w:val="uk-UA"/>
        </w:rPr>
        <w:t>но «волі індивідуума» і вже тому завжди визначальною.</w:t>
      </w:r>
    </w:p>
    <w:p>
      <w:pPr>
        <w:pStyle w:val="Normal"/>
        <w:spacing w:lineRule="auto" w:line="360"/>
        <w:ind w:firstLine="708"/>
        <w:jc w:val="both"/>
        <w:rPr>
          <w:rStyle w:val="Emphasis"/>
          <w:i w:val="false"/>
          <w:i w:val="false"/>
          <w:sz w:val="28"/>
          <w:szCs w:val="28"/>
          <w:lang w:val="uk-UA"/>
        </w:rPr>
      </w:pPr>
      <w:r>
        <w:rPr>
          <w:sz w:val="28"/>
          <w:szCs w:val="28"/>
          <w:lang w:val="uk-UA"/>
        </w:rPr>
        <w:t>У результаті активної зацікавленості Геббелем у наш час були детально досліджені біографічні, політичні і соціально-історичні передумови творчості письменника, що дозволило виявити естетичні особливості, поетичні та психологічні риси, міфологічне спрямування його мистецтва. Здійснене дослідження дозволяє зробити висновок, що провідним концептом драматургічної творчості Ф.Геббеля є технологія міфологізування: використання міфологічних образів і сюжетів, трансформація існуючих міфологічних моделей, створення авторського міфу. Орієнтація на міф у художньому світі митця не виступає засобом простої стилізації, а є частиною світогляду письменника, невід’ємним елементом його філософської системи, моделюючим принципом його поетики.</w:t>
      </w:r>
    </w:p>
    <w:p>
      <w:pPr>
        <w:pStyle w:val="Normal"/>
        <w:spacing w:lineRule="auto" w:line="360"/>
        <w:ind w:firstLine="720"/>
        <w:jc w:val="center"/>
        <w:rPr/>
      </w:pPr>
      <w:r>
        <w:rPr>
          <w:sz w:val="28"/>
          <w:szCs w:val="28"/>
          <w:lang w:val="uk-UA"/>
        </w:rPr>
        <w:t>ЛІТЕРАТУРА</w:t>
      </w:r>
    </w:p>
    <w:p>
      <w:pPr>
        <w:pStyle w:val="Normal"/>
        <w:numPr>
          <w:ilvl w:val="0"/>
          <w:numId w:val="1"/>
        </w:numPr>
        <w:tabs>
          <w:tab w:val="clear" w:pos="708"/>
          <w:tab w:val="left" w:pos="0" w:leader="none"/>
        </w:tabs>
        <w:spacing w:lineRule="auto" w:line="360"/>
        <w:ind w:left="360" w:hanging="1069"/>
        <w:rPr/>
      </w:pPr>
      <w:r>
        <w:rPr>
          <w:sz w:val="28"/>
          <w:szCs w:val="28"/>
          <w:lang w:val="uk-UA"/>
        </w:rPr>
        <w:t>Геббель Ф. Избранное: В 2-х т. Т.1. – М., 1978.– 639с.</w:t>
      </w:r>
    </w:p>
    <w:p>
      <w:pPr>
        <w:pStyle w:val="Normal"/>
        <w:numPr>
          <w:ilvl w:val="0"/>
          <w:numId w:val="1"/>
        </w:numPr>
        <w:tabs>
          <w:tab w:val="clear" w:pos="708"/>
          <w:tab w:val="left" w:pos="0" w:leader="none"/>
        </w:tabs>
        <w:spacing w:lineRule="auto" w:line="360"/>
        <w:ind w:left="360" w:hanging="1069"/>
        <w:rPr>
          <w:sz w:val="28"/>
          <w:szCs w:val="28"/>
          <w:lang w:val="uk-UA"/>
        </w:rPr>
      </w:pPr>
      <w:r>
        <w:rPr>
          <w:sz w:val="28"/>
          <w:szCs w:val="28"/>
          <w:lang w:val="uk-UA"/>
        </w:rPr>
        <w:t>Геббель Ф. Избранное: В 2-х т. Т.2. – М., 1978.– 672 с.</w:t>
      </w:r>
    </w:p>
    <w:p>
      <w:pPr>
        <w:pStyle w:val="Normal"/>
        <w:numPr>
          <w:ilvl w:val="0"/>
          <w:numId w:val="1"/>
        </w:numPr>
        <w:tabs>
          <w:tab w:val="clear" w:pos="708"/>
          <w:tab w:val="left" w:pos="0" w:leader="none"/>
        </w:tabs>
        <w:spacing w:lineRule="auto" w:line="360"/>
        <w:ind w:left="0" w:hanging="720"/>
        <w:rPr>
          <w:sz w:val="28"/>
          <w:szCs w:val="28"/>
        </w:rPr>
      </w:pPr>
      <w:r>
        <w:rPr>
          <w:sz w:val="28"/>
          <w:szCs w:val="28"/>
        </w:rPr>
        <w:t>Карельский А. Фридрих Геббель. Предисловие и комментарии // Геббель Ф. Избранное</w:t>
      </w:r>
      <w:r>
        <w:rPr>
          <w:sz w:val="28"/>
          <w:szCs w:val="28"/>
          <w:lang w:val="uk-UA"/>
        </w:rPr>
        <w:t>:</w:t>
      </w:r>
      <w:r>
        <w:rPr>
          <w:sz w:val="28"/>
          <w:szCs w:val="28"/>
        </w:rPr>
        <w:t xml:space="preserve"> В 2-х т. – Т.1. – М., 1978.</w:t>
      </w:r>
      <w:r>
        <w:rPr>
          <w:sz w:val="28"/>
          <w:szCs w:val="28"/>
          <w:lang w:val="uk-UA"/>
        </w:rPr>
        <w:t xml:space="preserve"> – С.5-75.</w:t>
      </w:r>
    </w:p>
    <w:p>
      <w:pPr>
        <w:pStyle w:val="Normal"/>
        <w:numPr>
          <w:ilvl w:val="0"/>
          <w:numId w:val="1"/>
        </w:numPr>
        <w:tabs>
          <w:tab w:val="clear" w:pos="708"/>
          <w:tab w:val="left" w:pos="0" w:leader="none"/>
        </w:tabs>
        <w:spacing w:lineRule="auto" w:line="360"/>
        <w:ind w:left="360" w:hanging="1069"/>
        <w:rPr>
          <w:sz w:val="28"/>
          <w:szCs w:val="28"/>
          <w:lang w:val="uk-UA"/>
        </w:rPr>
      </w:pPr>
      <w:r>
        <w:rPr>
          <w:sz w:val="28"/>
          <w:szCs w:val="28"/>
          <w:lang w:val="de-DE"/>
        </w:rPr>
        <w:t>Friedrich Hebbel. Dramen.</w:t>
      </w:r>
      <w:r>
        <w:rPr>
          <w:sz w:val="28"/>
          <w:szCs w:val="28"/>
          <w:lang w:val="uk-UA"/>
        </w:rPr>
        <w:t xml:space="preserve"> –</w:t>
      </w:r>
      <w:r>
        <w:rPr>
          <w:sz w:val="28"/>
          <w:szCs w:val="28"/>
          <w:lang w:val="de-DE"/>
        </w:rPr>
        <w:t xml:space="preserve"> München, 1995.</w:t>
      </w:r>
      <w:r>
        <w:rPr>
          <w:sz w:val="28"/>
          <w:szCs w:val="28"/>
          <w:lang w:val="uk-UA"/>
        </w:rPr>
        <w:t xml:space="preserve"> – </w:t>
      </w:r>
      <w:r>
        <w:rPr>
          <w:sz w:val="28"/>
          <w:szCs w:val="28"/>
          <w:lang w:val="de-DE"/>
        </w:rPr>
        <w:t>486 St.</w:t>
      </w:r>
    </w:p>
    <w:p>
      <w:pPr>
        <w:pStyle w:val="Normal"/>
        <w:numPr>
          <w:ilvl w:val="0"/>
          <w:numId w:val="1"/>
        </w:numPr>
        <w:tabs>
          <w:tab w:val="clear" w:pos="708"/>
          <w:tab w:val="left" w:pos="0" w:leader="none"/>
        </w:tabs>
        <w:spacing w:lineRule="auto" w:line="360"/>
        <w:ind w:left="360" w:hanging="1069"/>
        <w:rPr>
          <w:sz w:val="28"/>
          <w:szCs w:val="28"/>
          <w:lang w:val="uk-UA"/>
        </w:rPr>
      </w:pPr>
      <w:r>
        <w:rPr>
          <w:sz w:val="28"/>
          <w:szCs w:val="28"/>
          <w:lang w:val="de-DE"/>
        </w:rPr>
        <w:t>Friedrich Hebbel. Tagesbücher</w:t>
      </w:r>
      <w:r>
        <w:rPr>
          <w:sz w:val="28"/>
          <w:szCs w:val="28"/>
          <w:lang w:val="uk-UA"/>
        </w:rPr>
        <w:t xml:space="preserve"> / </w:t>
      </w:r>
      <w:r>
        <w:rPr>
          <w:sz w:val="28"/>
          <w:szCs w:val="28"/>
          <w:lang w:val="de-DE"/>
        </w:rPr>
        <w:t>Herausgegeben von Dr. Klaus Geißler</w:t>
      </w:r>
      <w:r>
        <w:rPr>
          <w:sz w:val="28"/>
          <w:szCs w:val="28"/>
          <w:lang w:val="uk-UA"/>
        </w:rPr>
        <w:t>.</w:t>
      </w:r>
      <w:r>
        <w:rPr>
          <w:sz w:val="28"/>
          <w:szCs w:val="28"/>
          <w:lang w:val="de-DE"/>
        </w:rPr>
        <w:t xml:space="preserve"> </w:t>
      </w:r>
      <w:r>
        <w:rPr>
          <w:sz w:val="28"/>
          <w:szCs w:val="28"/>
          <w:lang w:val="uk-UA"/>
        </w:rPr>
        <w:t>–</w:t>
      </w:r>
      <w:r>
        <w:rPr>
          <w:sz w:val="28"/>
          <w:szCs w:val="28"/>
          <w:lang w:val="de-DE"/>
        </w:rPr>
        <w:t xml:space="preserve"> Berlin, 1970.</w:t>
      </w:r>
      <w:r>
        <w:rPr>
          <w:sz w:val="28"/>
          <w:szCs w:val="28"/>
          <w:lang w:val="uk-UA"/>
        </w:rPr>
        <w:t xml:space="preserve"> – </w:t>
      </w:r>
      <w:r>
        <w:rPr>
          <w:sz w:val="28"/>
          <w:szCs w:val="28"/>
          <w:lang w:val="de-DE"/>
        </w:rPr>
        <w:t>579 St.</w:t>
      </w:r>
    </w:p>
    <w:p>
      <w:pPr>
        <w:pStyle w:val="Normal"/>
        <w:numPr>
          <w:ilvl w:val="0"/>
          <w:numId w:val="1"/>
        </w:numPr>
        <w:tabs>
          <w:tab w:val="clear" w:pos="708"/>
          <w:tab w:val="left" w:pos="0" w:leader="none"/>
        </w:tabs>
        <w:spacing w:lineRule="auto" w:line="360"/>
        <w:ind w:left="360" w:hanging="1069"/>
        <w:rPr>
          <w:sz w:val="28"/>
          <w:szCs w:val="28"/>
          <w:lang w:val="de-DE"/>
        </w:rPr>
      </w:pPr>
      <w:r>
        <w:rPr>
          <w:sz w:val="28"/>
          <w:szCs w:val="28"/>
          <w:lang w:val="de-DE"/>
        </w:rPr>
        <w:t xml:space="preserve">Kaiser H. Friedrich Hebbel. Geschichtliche Interpretation des dramatischen Werks </w:t>
      </w:r>
      <w:r>
        <w:rPr>
          <w:sz w:val="28"/>
          <w:szCs w:val="28"/>
          <w:lang w:val="uk-UA"/>
        </w:rPr>
        <w:t xml:space="preserve">–  </w:t>
      </w:r>
      <w:r>
        <w:rPr>
          <w:sz w:val="28"/>
          <w:szCs w:val="28"/>
          <w:lang w:val="de-DE"/>
        </w:rPr>
        <w:t>München,</w:t>
      </w:r>
      <w:r>
        <w:rPr>
          <w:sz w:val="28"/>
          <w:szCs w:val="28"/>
          <w:lang w:val="uk-UA"/>
        </w:rPr>
        <w:t xml:space="preserve"> </w:t>
      </w:r>
      <w:r>
        <w:rPr>
          <w:sz w:val="28"/>
          <w:szCs w:val="28"/>
          <w:lang w:val="de-DE"/>
        </w:rPr>
        <w:t xml:space="preserve"> 1986</w:t>
      </w:r>
      <w:r>
        <w:rPr>
          <w:sz w:val="28"/>
          <w:szCs w:val="28"/>
          <w:lang w:val="uk-UA"/>
        </w:rPr>
        <w:t>.–</w:t>
      </w:r>
      <w:r>
        <w:rPr>
          <w:sz w:val="28"/>
          <w:szCs w:val="28"/>
          <w:lang w:val="de-DE"/>
        </w:rPr>
        <w:t xml:space="preserve"> 812 St</w:t>
      </w:r>
      <w:r>
        <w:rPr>
          <w:sz w:val="28"/>
          <w:szCs w:val="28"/>
          <w:lang w:val="uk-UA"/>
        </w:rPr>
        <w:t>.</w:t>
      </w:r>
      <w:r>
        <w:rPr>
          <w:sz w:val="28"/>
          <w:szCs w:val="28"/>
          <w:lang w:val="de-DE"/>
        </w:rPr>
        <w:t xml:space="preserve"> </w:t>
      </w:r>
    </w:p>
    <w:p>
      <w:pPr>
        <w:pStyle w:val="Normal"/>
        <w:spacing w:lineRule="auto" w:line="360"/>
        <w:ind w:firstLine="708"/>
        <w:jc w:val="both"/>
        <w:rPr>
          <w:rStyle w:val="Emphasis"/>
          <w:i w:val="false"/>
          <w:i w:val="false"/>
          <w:sz w:val="28"/>
          <w:szCs w:val="28"/>
          <w:lang w:val="uk-UA"/>
        </w:rPr>
      </w:pPr>
      <w:r>
        <w:rPr>
          <w:sz w:val="28"/>
          <w:szCs w:val="28"/>
          <w:lang w:val="uk-UA"/>
        </w:rPr>
      </w:r>
    </w:p>
    <w:p>
      <w:pPr>
        <w:pStyle w:val="Normal"/>
        <w:spacing w:lineRule="auto" w:line="360"/>
        <w:ind w:firstLine="708"/>
        <w:jc w:val="both"/>
        <w:rPr>
          <w:rStyle w:val="Emphasis"/>
          <w:i w:val="false"/>
          <w:i w:val="false"/>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0:00Z</dcterms:created>
  <dc:creator>Kristina</dc:creator>
  <dc:description/>
  <cp:keywords/>
  <dc:language>en-US</dc:language>
  <cp:lastModifiedBy>Kristina</cp:lastModifiedBy>
  <dcterms:modified xsi:type="dcterms:W3CDTF">2008-11-08T05:58:00Z</dcterms:modified>
  <cp:revision>49</cp:revision>
  <dc:subject/>
  <dc:title/>
</cp:coreProperties>
</file>