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280"/>
        <w:jc w:val="right"/>
        <w:rPr>
          <w:sz w:val="14"/>
          <w:szCs w:val="14"/>
        </w:rPr>
      </w:pPr>
      <w:r>
        <w:rPr>
          <w:rStyle w:val="Emphasis"/>
          <w:b/>
          <w:bCs/>
          <w:sz w:val="14"/>
          <w:szCs w:val="14"/>
        </w:rPr>
        <w:t>Ирина Пылаева, библиотекарь</w:t>
      </w:r>
    </w:p>
    <w:p>
      <w:pPr>
        <w:pStyle w:val="Style15"/>
        <w:spacing w:lineRule="atLeast" w:line="216"/>
        <w:jc w:val="right"/>
        <w:rPr>
          <w:sz w:val="14"/>
          <w:szCs w:val="14"/>
        </w:rPr>
      </w:pPr>
      <w:r>
        <w:rPr>
          <w:rStyle w:val="Emphasis"/>
          <w:b/>
          <w:bCs/>
          <w:sz w:val="14"/>
          <w:szCs w:val="14"/>
        </w:rPr>
        <w:t>Ирина Скирда, библиотекарь</w:t>
      </w:r>
    </w:p>
    <w:p>
      <w:pPr>
        <w:pStyle w:val="Style15"/>
        <w:spacing w:lineRule="atLeast" w:line="216"/>
        <w:jc w:val="right"/>
        <w:rPr>
          <w:sz w:val="14"/>
          <w:szCs w:val="14"/>
        </w:rPr>
      </w:pPr>
      <w:r>
        <w:rPr>
          <w:rStyle w:val="Emphasis"/>
          <w:b/>
          <w:bCs/>
          <w:sz w:val="14"/>
          <w:szCs w:val="14"/>
        </w:rPr>
        <w:t>Полтавский университет экономики и торговли</w:t>
      </w:r>
    </w:p>
    <w:p>
      <w:pPr>
        <w:pStyle w:val="Style15"/>
        <w:spacing w:lineRule="atLeast" w:line="216"/>
        <w:jc w:val="center"/>
        <w:rPr>
          <w:sz w:val="14"/>
          <w:szCs w:val="14"/>
        </w:rPr>
      </w:pPr>
      <w:r>
        <w:rPr>
          <w:rStyle w:val="Emphasis"/>
          <w:b/>
          <w:bCs/>
          <w:sz w:val="14"/>
          <w:szCs w:val="14"/>
        </w:rPr>
        <w:t>В статье отражен опыт работы сотрудников электронного читального зала библиотеки Полтавского университета экономики и торговли.</w:t>
      </w:r>
    </w:p>
    <w:p>
      <w:pPr>
        <w:pStyle w:val="Style15"/>
        <w:spacing w:lineRule="atLeast" w:line="216"/>
        <w:rPr/>
      </w:pPr>
      <w:r>
        <w:rPr>
          <w:sz w:val="14"/>
          <w:szCs w:val="14"/>
        </w:rPr>
        <w:t xml:space="preserve">Со словом </w:t>
      </w:r>
      <w:r>
        <w:rPr>
          <w:rStyle w:val="Emphasis"/>
          <w:sz w:val="14"/>
          <w:szCs w:val="14"/>
        </w:rPr>
        <w:t>библиотека</w:t>
      </w:r>
      <w:r>
        <w:rPr>
          <w:sz w:val="14"/>
          <w:szCs w:val="14"/>
        </w:rPr>
        <w:t xml:space="preserve"> устойчиво ассоциируется книга, а если кто-то собирается пойти в читальный зал, то память услужливо предлагает картинку: столы со стопочками книг и журналов. А каталожные ящики с сотнями карточек! Выпускники 10-летней давности много часов проводили в поисках литературы для курсовых и дипломных работ.</w:t>
      </w:r>
    </w:p>
    <w:p>
      <w:pPr>
        <w:pStyle w:val="Style15"/>
        <w:spacing w:lineRule="atLeast" w:line="216"/>
        <w:rPr/>
      </w:pPr>
      <w:r>
        <w:rPr>
          <w:sz w:val="14"/>
          <w:szCs w:val="14"/>
        </w:rPr>
        <w:t xml:space="preserve">Современность меняет привычные картинки, и у нынешних студентов, по крайней мере Полтавского университета экономики и торговли (ПУЭТ), со словами </w:t>
      </w:r>
      <w:r>
        <w:rPr>
          <w:rStyle w:val="Emphasis"/>
          <w:sz w:val="14"/>
          <w:szCs w:val="14"/>
        </w:rPr>
        <w:t>читальный зал</w:t>
      </w:r>
      <w:r>
        <w:rPr>
          <w:sz w:val="14"/>
          <w:szCs w:val="14"/>
        </w:rPr>
        <w:t xml:space="preserve"> прежде всего возникает ассоциация – электронный читальный зал, а каталог – это электронный каталог. Тишина, большой светлый зал, кондиционированный воздух, а на столах нет ни одной книги, вместо них – компьютеры. ХХI век научил: для того чтобы читать, не обязательно перебирать страницы, читать можно и с монитора. А чтобы подобрать литературу для курсовой, не нужно перебирать карточки, достаточно легко касаться клавиатуры…</w:t>
      </w:r>
    </w:p>
    <w:p>
      <w:pPr>
        <w:pStyle w:val="Style15"/>
        <w:spacing w:lineRule="atLeast" w:line="216"/>
        <w:rPr>
          <w:sz w:val="14"/>
          <w:szCs w:val="14"/>
        </w:rPr>
      </w:pPr>
      <w:r>
        <w:rPr>
          <w:sz w:val="14"/>
          <w:szCs w:val="14"/>
        </w:rPr>
        <w:t>Информационные технологии не только расширяют горизонты, но и экономят время. Наверное, поэтому они пришли сначала именно в вузовские библиотеки. Библиотека ПУЭТ одна из первых в Украине начала и до сих пор последовательно внедряет в практику обслуживания читателей автоматизированные информационные технологии. В 2001 году был открыт первый электронный читальный зал на 50 рабочих мест. Сейчас уже привыкли называть его маленьким, потому что в 2009 году открыли второй электронный читальный зал на 80 рабочих мест. Сегодня 130 читателей одновременно могут пользоваться электронным каталогом, фондом электронной библиотеки университета, базой электронных документов «Лига. Закон», диссертаций РГБ и др., Интернетом.</w:t>
      </w:r>
    </w:p>
    <w:p>
      <w:pPr>
        <w:pStyle w:val="Style15"/>
        <w:spacing w:lineRule="atLeast" w:line="216"/>
        <w:rPr>
          <w:sz w:val="14"/>
          <w:szCs w:val="14"/>
        </w:rPr>
      </w:pPr>
      <w:r>
        <w:rPr>
          <w:sz w:val="14"/>
          <w:szCs w:val="14"/>
        </w:rPr>
        <w:t>Работа электронных читальных залов организована так, что читателям всегда могут помочь библиотекарь-администратор и дежурный библиограф. Администратор зала следит за состоянием техники и организацией работы в течение дня. Читатель, приходя в зал, получает номерок с указанием рабочего места, регистрирует себя в журнале, отдает библиотекарю на проверку электронный носитель (если собирается копировать информацию) и дальше работает самостоятельно или с помощью библиотекаря.</w:t>
      </w:r>
    </w:p>
    <w:p>
      <w:pPr>
        <w:pStyle w:val="Style15"/>
        <w:spacing w:lineRule="atLeast" w:line="216"/>
        <w:rPr/>
      </w:pPr>
      <w:r>
        <w:rPr>
          <w:sz w:val="14"/>
          <w:szCs w:val="14"/>
        </w:rPr>
        <w:t>Все первокурсники начинают с дисциплины «Университетское образование», в ходе которой они учатся работать с поисковой формой электронного каталога. Но очень часто во время работы возникают ситуации, когда помощь библиотекаря необходима. Если в зале длиной 30 метров одновременно работают несколько десятков читателей, проблематично быстро прийти на помощь или даже сориентироваться, кому она нужна. Кроме того, не всякий студент может легко обратиться с просьбой или вопросом, а значит, библиотекарь должен сам увидеть и предложить помощь.</w:t>
      </w:r>
    </w:p>
    <w:p>
      <w:pPr>
        <w:pStyle w:val="Style15"/>
        <w:spacing w:lineRule="atLeast" w:line="216"/>
        <w:rPr>
          <w:sz w:val="14"/>
          <w:szCs w:val="14"/>
        </w:rPr>
      </w:pPr>
      <w:r>
        <w:rPr>
          <w:sz w:val="14"/>
          <w:szCs w:val="14"/>
        </w:rPr>
        <w:t>Коллектив библиотеки ПУЭТ продолжает совершенствовать обслуживание читателей. Обслуживание всегда предполагает диалог, и в библиотеке внедрена такая форма этого диалога, которая отвечает следующим требованиям: наблюдать за работой студента и иметь возможность в любой момент деликатно вмешаться в его работу. Была создана система визуального контроля за работой пользователей и обеспечения удаленной помощи. Для этой цели в библиотеке используется программа Hidden Administrator. Как и другие программы этого типа, она состоит из двух частей: клиента и сервера. После инсталляции серверной части программы на все компьютеры электронного читального зала библиотекарь подключается в режиме мониторинга или в режиме полного контроля рабочего стола пользователя к каждому компьютеру.</w:t>
      </w:r>
    </w:p>
    <w:p>
      <w:pPr>
        <w:pStyle w:val="Style15"/>
        <w:spacing w:lineRule="atLeast" w:line="216"/>
        <w:rPr>
          <w:sz w:val="14"/>
          <w:szCs w:val="14"/>
        </w:rPr>
      </w:pPr>
      <w:r>
        <w:rPr>
          <w:sz w:val="14"/>
          <w:szCs w:val="14"/>
        </w:rPr>
        <w:t>На экране своего компьютера библиотекарь видит процесс работы читателей в поисковой форме каталога. Во время работы читатель может ошибиться, вводя критерии поиска, может некорректно сформулировать запрос или даже забыть свойства программы, а самонадеянность, робость или другие личностные особенности не позволяют обратиться за помощью. Такое тоже бывает. И вместо быстрой и удобной работы читатель получит психологический дискомфорт и неудовлетворительный результат! Чтобы избежать подобных ситуаций, библиотекарь приходит на помощь, отправив сообщение на нужный компьютер.</w:t>
      </w:r>
    </w:p>
    <w:p>
      <w:pPr>
        <w:pStyle w:val="Style15"/>
        <w:spacing w:lineRule="atLeast" w:line="216"/>
        <w:rPr>
          <w:sz w:val="14"/>
          <w:szCs w:val="14"/>
        </w:rPr>
      </w:pPr>
      <w:r>
        <w:rPr>
          <w:sz w:val="14"/>
          <w:szCs w:val="14"/>
        </w:rPr>
        <w:t>Читатель видит сообщение на своем экране и имеет возможность воспользоваться помощью администратора или библиографа, даже еще не обратившись за ней.</w:t>
      </w:r>
    </w:p>
    <w:p>
      <w:pPr>
        <w:pStyle w:val="Style15"/>
        <w:spacing w:lineRule="atLeast" w:line="216"/>
        <w:rPr>
          <w:sz w:val="14"/>
          <w:szCs w:val="14"/>
        </w:rPr>
      </w:pPr>
      <w:r>
        <w:rPr>
          <w:sz w:val="14"/>
          <w:szCs w:val="14"/>
        </w:rPr>
        <w:t>Иногда возникает ситуация, когда библиотекарь вынужден сделать замечание тому или иному студенту, который нарушает правила поведения в зале или правила пользования Интернетом. Все пользователи предупреждены, что Интернет можно использовать только в учебных целях, но соблазн велик, и не всегда студенты хотят об этом помнить. В этом случае тоже можно отправить сообщение на компьютер студента, чтобы не ставить нарушителя в неудобное положение и не отвлекать других от работы.</w:t>
      </w:r>
    </w:p>
    <w:p>
      <w:pPr>
        <w:pStyle w:val="Style15"/>
        <w:spacing w:lineRule="atLeast" w:line="216"/>
        <w:rPr>
          <w:sz w:val="14"/>
          <w:szCs w:val="14"/>
        </w:rPr>
      </w:pPr>
      <w:r>
        <w:rPr>
          <w:sz w:val="14"/>
          <w:szCs w:val="14"/>
        </w:rPr>
        <w:t>Библиотека должна обеспечивать образовательный, научный и воспитательный процесс не только информационными ресурсами, но и самим стилем своей работы, организацией обслуживания читателей. Работать студенту должно быть приятно и комфортно! Библиотекари стараются постоянно улучшать качество обслуживания читателей в залах библиотеки ПУЭТ и хотят, чтобы каждый визит в библиотеку имел положительный результат и оставлял позитивное впечатлени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4:00Z</dcterms:created>
  <dc:creator>lysenko14</dc:creator>
  <dc:description/>
  <cp:keywords/>
  <dc:language>en-US</dc:language>
  <cp:lastModifiedBy>lysenko14</cp:lastModifiedBy>
  <dcterms:modified xsi:type="dcterms:W3CDTF">2012-06-19T06:54:00Z</dcterms:modified>
  <cp:revision>2</cp:revision>
  <dc:subject/>
  <dc:title>Ирина Пылаева, библиотекарь</dc:title>
</cp:coreProperties>
</file>