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284"/>
        <w:jc w:val="right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color w:val="000000"/>
          <w:sz w:val="22"/>
          <w:szCs w:val="22"/>
          <w:lang w:val="uk-UA"/>
        </w:rPr>
        <w:t xml:space="preserve">НАЗАРЕНКО Л.О.,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284"/>
        <w:jc w:val="right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color w:val="000000"/>
          <w:sz w:val="22"/>
          <w:szCs w:val="22"/>
          <w:lang w:val="uk-UA"/>
        </w:rPr>
        <w:t xml:space="preserve">кандидат техн. наук, доцент </w:t>
      </w:r>
    </w:p>
    <w:p>
      <w:pPr>
        <w:pStyle w:val="Normal"/>
        <w:ind w:firstLine="284"/>
        <w:jc w:val="right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color w:val="000000"/>
          <w:sz w:val="22"/>
          <w:szCs w:val="22"/>
          <w:lang w:val="uk-UA"/>
        </w:rPr>
        <w:t>ПУЕТ, м. Полтава</w:t>
      </w:r>
    </w:p>
    <w:p>
      <w:pPr>
        <w:pStyle w:val="Normal"/>
        <w:ind w:firstLine="284"/>
        <w:jc w:val="center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ЕКСПЕРТНА ОЦІНКА ЯКОСТІ ТА КОНКУРЕНТОСПРОМОЖНІСТЬ МОЛОЧНИХ ПРОДУКТІВ ДИТЯЧОГО ХАРЧУВАННЯ 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iCs w:val="false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Дитяче харчування – це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дукти, які мають велику питому вагу у харчуванні дітей, які потрібно досконало вивчати.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 молочних продуктів спеціального призначення належать, насамперед, весь асортимент рідких та сухих молочних сумішей дитячого харчування. Виготовляючи замінники материнського молока, обов’язково корегують склад коров'ячого і максимально наближають хімічний склад продуктів для дитячого харчування до складу материнського молока [5]. </w:t>
      </w:r>
      <w:r>
        <w:rPr>
          <w:color w:val="000000"/>
          <w:sz w:val="22"/>
          <w:szCs w:val="22"/>
          <w:shd w:fill="FFFFFF" w:val="clear"/>
          <w:lang w:val="uk-UA"/>
        </w:rPr>
        <w:t xml:space="preserve">Для виробництва високоякісних продуктів дитячого харчування потрібна, насамперед, високоякісна сировина, так як якість готової продукції знаходиться в прямій залежності від якості основної та допоміжної сировини, яка використовується для її виготовлення </w:t>
      </w:r>
      <w:r>
        <w:rPr>
          <w:sz w:val="22"/>
          <w:szCs w:val="22"/>
          <w:shd w:fill="FFFFFF" w:val="clear"/>
          <w:lang w:val="uk-UA"/>
        </w:rPr>
        <w:t>[6, 7]</w:t>
      </w:r>
      <w:r>
        <w:rPr>
          <w:color w:val="000000"/>
          <w:sz w:val="22"/>
          <w:szCs w:val="22"/>
          <w:shd w:fill="FFFFFF" w:val="clear"/>
          <w:lang w:val="uk-UA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Ринок продуктів дитячого харчування - одна із самих наболілих тем українського виробника й споживача.</w:t>
      </w:r>
      <w:r>
        <w:rPr>
          <w:sz w:val="22"/>
          <w:szCs w:val="22"/>
          <w:lang w:val="uk-UA"/>
        </w:rPr>
        <w:t xml:space="preserve"> Сьогодні ринок дитячого харчування  в Україні став занадто привабливим для закордонних виробників, які поставляють на наш ринок широкий асортимент продуктів дитячого харчування. В свою чергу вітчизняні товаровиробники отримують нову проблему – створити конкурентоспроможну продукцію в порівнянні з закордонними товарами та забезпечити якісною продукцією споживачів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>А</w:t>
      </w:r>
      <w:r>
        <w:rPr>
          <w:sz w:val="22"/>
          <w:szCs w:val="22"/>
          <w:lang w:val="uk-UA"/>
        </w:rPr>
        <w:t>ктуальність теми полягає в тому, що в наш час потрібен постійний контроль за якістю продукції, особливо продуктів дитячого харчування.</w:t>
      </w:r>
      <w:r>
        <w:rPr>
          <w:sz w:val="22"/>
          <w:szCs w:val="22"/>
          <w:shd w:fill="FFFFFF" w:val="clear"/>
          <w:lang w:val="uk-UA"/>
        </w:rPr>
        <w:t xml:space="preserve"> Через недостатню кількість вітчизняної продукції ринковий простір України все більше заповнюється продуктами дитячого харчування закордонного виробництва, </w:t>
      </w:r>
      <w:r>
        <w:rPr>
          <w:sz w:val="22"/>
          <w:szCs w:val="22"/>
          <w:lang w:val="uk-UA"/>
        </w:rPr>
        <w:t xml:space="preserve">з’являються нові марки, невідомі споживачам, і тому експертна оцінка якості та визначення конкурентоспроможності стає головним завданням захисту споживачів [8]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>Для проведення досліджень було відібрано 5 зразків молочних продуктів дитячого харчування: зразок № 1 – «Малютка» (Україна); зразок № 2 – «</w:t>
      </w:r>
      <w:r>
        <w:rPr>
          <w:sz w:val="22"/>
          <w:szCs w:val="22"/>
        </w:rPr>
        <w:t>Nutrilon</w:t>
      </w:r>
      <w:r>
        <w:rPr>
          <w:sz w:val="22"/>
          <w:szCs w:val="22"/>
          <w:lang w:val="uk-UA"/>
        </w:rPr>
        <w:t>» (Голландія); зразок № 3 – «</w:t>
      </w:r>
      <w:r>
        <w:rPr>
          <w:sz w:val="22"/>
          <w:szCs w:val="22"/>
        </w:rPr>
        <w:t>Humana</w:t>
      </w:r>
      <w:r>
        <w:rPr>
          <w:sz w:val="22"/>
          <w:szCs w:val="22"/>
          <w:lang w:val="uk-UA"/>
        </w:rPr>
        <w:t>» (Німеччина); зразок № 4 – «</w:t>
      </w:r>
      <w:r>
        <w:rPr>
          <w:rStyle w:val="Fn"/>
          <w:sz w:val="22"/>
          <w:szCs w:val="22"/>
        </w:rPr>
        <w:t>Nestle</w:t>
      </w:r>
      <w:r>
        <w:rPr>
          <w:rStyle w:val="Fn"/>
          <w:sz w:val="22"/>
          <w:szCs w:val="22"/>
          <w:lang w:val="uk-UA"/>
        </w:rPr>
        <w:t xml:space="preserve"> </w:t>
      </w:r>
      <w:r>
        <w:rPr>
          <w:rStyle w:val="Fn"/>
          <w:sz w:val="22"/>
          <w:szCs w:val="22"/>
        </w:rPr>
        <w:t>NAN</w:t>
      </w:r>
      <w:r>
        <w:rPr>
          <w:rStyle w:val="Appleconvertedspace"/>
          <w:sz w:val="22"/>
          <w:szCs w:val="22"/>
          <w:lang w:val="uk-UA"/>
        </w:rPr>
        <w:t>» (</w:t>
      </w:r>
      <w:r>
        <w:rPr>
          <w:sz w:val="22"/>
          <w:szCs w:val="22"/>
          <w:lang w:val="uk-UA"/>
        </w:rPr>
        <w:t>Швейцарія); зразок № 5 – «Малютка» (Росія).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вши оцінку стану пакування і маркування обраних п’яти зразків, встановлено, що всі зразки упаковані в споживчу тару без пошкоджень та дефектів, маркування відповідає вимогам стандарту, є знак відповідності, дані про виробника, його реквізити та короткі відомості про товар, зазначена вся необхідна інформація, умови зберігання тощо.</w:t>
      </w:r>
    </w:p>
    <w:p>
      <w:pPr>
        <w:pStyle w:val="Heading2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Експертну оцінку якості продуктів дитячого харчування здійснювали органолептичним (смак і запах, консистенція, колір) та фізико-хімічним (масова частка вологи, жиру та кислотність) методами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слідження проводили відповідно до ДСТУ 4541:2006 «Продукти молочні для дитячого харчування. Вершки стерилізовані для дітей. Технічні умови» та ГОСТ 8764-73 «Консервы молочные. Методы испытаний» визначали: сухих молочних сумішей для дитячого харчування [1, 2]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>Результати експертної оцінки якості досліджуваних зразків за органолептичними показниками, представлені в таблиці 1, свідчать</w:t>
      </w:r>
      <w:r>
        <w:rPr>
          <w:sz w:val="22"/>
          <w:lang w:val="uk-UA"/>
        </w:rPr>
        <w:t>, що всі зразки відповідають вимогам стандарту</w:t>
      </w:r>
      <w:r>
        <w:rPr>
          <w:color w:val="000000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густаційну оцінку проводили за десятибальною шкалою. Кожний показник має десять рівнів якості: відмінна якість – 10 балів, дуже добра – 9, добра – 8, вище середньої – 7 - 6, середня – 5, нижче середньої – 4, незадовільна –3 , погана – 2, дуже погана – 1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дегустаційної оцінки, представлені в таблиці 2 і на рисунку 1, свідчать, що всі зразки мають дуже добру які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Визначення масової частки вологи здійснювали методом висушування наважки до постійної маси (ГОСТ 8764-73 «Консервы молочные. Методы испытаний»). Для визначення масової частки жиру використовували кислотний метод, який базується на виділенні жиру із проби при взаємодії з кислотою (ГОСТ 5867-69 «Молоко и молочные продкуты. Методы определения жира») [3]. Визначення кислотності здійснювали титрометричним методом (ГОСТом 3624-67 «Молоко и молочные продукты. Метод определения кислотности») [4]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досліджень за фізико-хімічними показниками, наведені в таблиці 3, свідчать про відповідають вимогам стандарту всіх досліджуваних зразків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результати проведеної експертної оцінки якості сухих молочних сумішей для дитячого харчування різних виробників свідчать, що на ринку України реалізується якісний товар, оскільки має дуже добру якість і вироблений з дотриманням усіх вимог стандартів.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1134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ind w:firstLine="284"/>
        <w:jc w:val="center"/>
        <w:rPr/>
      </w:pPr>
      <w:r>
        <w:rPr/>
        <w:t>Оцінка якості сухих молочних сумішей для дитячого харчування за органолептичними показниками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417"/>
        <w:gridCol w:w="1478"/>
        <w:gridCol w:w="1486"/>
        <w:gridCol w:w="1569"/>
      </w:tblGrid>
      <w:tr>
        <w:trPr>
          <w:trHeight w:val="3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показників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анда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 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мак і за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ий, без сторонніх присмаків та запахів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і, без сторонніх присмаків та запахів, характерні для даного проду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нсистенц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рібний сухий порошок. Допускається наявність легко розсипних грудоч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норідний, сухий порошок з наявністю легко розсипних грудочок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рібний, сухий порошок </w:t>
            </w:r>
          </w:p>
        </w:tc>
      </w:tr>
      <w:tr>
        <w:trPr>
          <w:trHeight w:val="3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наявністю незначної кількості легко розсипних грудоч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норідний по всій мас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 наявністю незначної кількості легко розсипних грудоч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норідний по всій масі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, або чисто бі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о біли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1906" w:h="8391"/>
          <w:pgMar w:left="567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Normal"/>
        <w:ind w:firstLine="284"/>
        <w:jc w:val="center"/>
        <w:rPr/>
      </w:pPr>
      <w:r>
        <w:rPr/>
        <w:t>Дегустаційна оцінка якості сухих молочних сумішей для дитячого харчування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7"/>
        <w:gridCol w:w="765"/>
        <w:gridCol w:w="709"/>
        <w:gridCol w:w="709"/>
        <w:gridCol w:w="708"/>
        <w:gridCol w:w="709"/>
      </w:tblGrid>
      <w:tr>
        <w:trPr>
          <w:trHeight w:val="1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і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аксимальна балова оцінк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лова оцінка зразків</w:t>
            </w:r>
          </w:p>
        </w:tc>
      </w:tr>
      <w:tr>
        <w:trPr>
          <w:trHeight w:val="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ак і зап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1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истенці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86405" cy="159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uk-UA"/>
        </w:rPr>
        <w:t xml:space="preserve">Рис. 1 Загальна кількість балів зразків </w:t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Normal"/>
        <w:ind w:firstLine="284"/>
        <w:jc w:val="center"/>
        <w:rPr/>
      </w:pPr>
      <w:r>
        <w:rPr/>
        <w:t>Оцінка якості сухих молочних сумішей для дитячого харчування за фізико-хімічними показниками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92"/>
        <w:gridCol w:w="749"/>
        <w:gridCol w:w="749"/>
        <w:gridCol w:w="749"/>
        <w:gridCol w:w="749"/>
        <w:gridCol w:w="749"/>
      </w:tblGrid>
      <w:tr>
        <w:trPr>
          <w:trHeight w:val="9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стика зразків</w:t>
            </w:r>
          </w:p>
        </w:tc>
      </w:tr>
      <w:tr>
        <w:trPr>
          <w:trHeight w:val="23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андарт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ільше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жиру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енше 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</w:tr>
      <w:tr>
        <w:trPr>
          <w:trHeight w:val="1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отність, 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ільше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8391" w:h="11906"/>
          <w:pgMar w:left="1134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метою визначення конкурентоспроможності була відібрана молочна суміш «Малютка», вироблена в Україні і Росії. Розрахований комплексний показник якості складав відповідно 94,2 і 90,8 бала (рис. 2), що свідчить про більш високий рівень якості продукції українського виробника, а більш низька ціна цієї продукції, відповідно, і про її конкурентоспроможні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5860" cy="12319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center"/>
        <w:rPr/>
      </w:pPr>
      <w:r>
        <w:rPr>
          <w:sz w:val="22"/>
          <w:szCs w:val="22"/>
          <w:lang w:val="uk-UA"/>
        </w:rPr>
        <w:t xml:space="preserve">Рис. 2 – Комплексний показник якості досліджуваних зразків 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становлення конкурентоспроможності молочних продуктів дитячого харчування визначимо відповідність ціни і якості за інтегральним показником (рис. 3)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43810" cy="117348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>
          <w:sz w:val="22"/>
          <w:szCs w:val="22"/>
          <w:lang w:val="uk-UA"/>
        </w:rPr>
        <w:t>Рис. 3 - Інтегрований показник конкурентоспроможності досліджуваних зразків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uk-UA"/>
        </w:rPr>
        <w:t>Аналіз отриманих результатів свідчить, про більш високе значення інтегрального показника зразка № 1 (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Малютка» - Україна), що підтверджує його конкурентоспроможність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ОСТ 8764-73 «Консервы молочные. Методы испытани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ДСТУ 4541:2006 «Продукти молочні для дитячого харчування. Вершки стерилізовані для дітей. Технічні умов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Т 5867-69 «Молоко и молочные продукты. Методы определения жир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Т 3624-67 «Молоко и молочные продукты. Методы определения кислотно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арчування дітей - проблема державна // Харчова і переробна промисловість, 2001. - №3 - С. 19-2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дреенко Л. Г. Технохимический контроль производства детских молочных продуктов // Молочная промышленность, 2001 - №1 - С.25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вадинська О.Ю. Сучасний стан якості дитячого харчування // Ресторанне господарство і туристична індустрія у ринкових умовах – К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Кукура Н. А. Развитие индустрии детского питания // Молочная промышленность, 2004. - № 6 - С. 31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11"/>
      <w:type w:val="nextPage"/>
      <w:pgSz w:w="8391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8"/>
        <w:szCs w:val="28"/>
        <w:lang w:val="ru-RU"/>
      </w:rPr>
    </w:pPr>
    <w:r>
      <w:rPr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8"/>
        <w:szCs w:val="28"/>
        <w:lang w:val="ru-RU"/>
      </w:rPr>
    </w:pPr>
    <w:r>
      <w:rPr>
        <w:i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8"/>
        <w:szCs w:val="28"/>
        <w:lang w:val="ru-RU"/>
      </w:rPr>
    </w:pPr>
    <w:r>
      <w:rPr>
        <w:i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8"/>
        <w:szCs w:val="28"/>
        <w:lang w:val="ru-RU"/>
      </w:rPr>
    </w:pPr>
    <w:r>
      <w:rPr>
        <w:i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2:00Z</dcterms:created>
  <dc:creator>000</dc:creator>
  <dc:description/>
  <cp:keywords/>
  <dc:language>en-US</dc:language>
  <cp:lastModifiedBy>000</cp:lastModifiedBy>
  <dcterms:modified xsi:type="dcterms:W3CDTF">2014-05-27T10:07:00Z</dcterms:modified>
  <cp:revision>4</cp:revision>
  <dc:subject/>
  <dc:title/>
</cp:coreProperties>
</file>