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30" w:firstLine="708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обокало А.С.</w:t>
      </w:r>
    </w:p>
    <w:p>
      <w:pPr>
        <w:pStyle w:val="Normal"/>
        <w:spacing w:lineRule="auto" w:line="216" w:before="0" w:after="0"/>
        <w:ind w:left="0" w:right="15" w:firstLine="708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ук. кер. – к.е.н., доцент Ночовна Ю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-30" w:firstLine="708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лтавський університет економіки і торгівлі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-3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-3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роблеми нарахування екологічного податку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-30" w:firstLine="708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 Україні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-3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 w:before="0" w:after="0"/>
        <w:ind w:left="0" w:right="-8" w:firstLine="264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На сьогод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втручання держави в еколого-економічний стан вітчизняних підприємств відбувається шляхом регулювання розмірів викидів забруднюючих речовин у навколишнє середовище та величини екологічного податку на них.  Впродовж 2011-2014 рр. спостерігалося збільшення суми екологічного податку, пред’явленого підприємствам, організаціям та установам України за забруднення навколишнього природного середовища, в середньому на 20 %  щорічно. Така тенденція, на нашу думку, певним чином стимулює природоохоронну діяльність підприємств, 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екологічний податок стає своєрідним регулятором ї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екологічної безпеки. Та все ж у теперішньому стані механізм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стягнення екологічного податку є недосконалим,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ві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недостатньо ефективно виконує покладені на нього функції з охорони довкілля. Це пов’язано з тим, що при його нарахуванні не враховується загальний рівень екологічної безпеки підприємства, а розраху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проводяться окремо, залежно від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uk-UA"/>
        </w:rPr>
        <w:t>иду викидів забруднюючих речовин у навколишнє середови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. Так, підприємства, які інтенсивно інвестують кошти в екологізацію власного виробництва та вдосконалення технологій для зменшення негативного екологічного впливу на довкілля, сплачують таку ж суму екологічного податку, як і підприємства, які просто заробляють гроші без будь-яких докорів сумління. Тому, наразі важливо враховувати загальний рівень екологічної безпеки підприємства при розрахунку екологічного податку і встановити певну диференціацію стосовно платників екоподат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0" w:firstLine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  <w:lang w:val="uk-UA"/>
        </w:rPr>
        <w:t>В останні роки 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а обраним напрямом дослідження захищено кілька кандидатських дисертацій. У них, зокрема, розроблено організаційно-економічний механізм забезпечення екологічної безпеки підприємств виробничої сфери (С.М. Смірная, 2006 р. [8]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uk-UA"/>
        </w:rPr>
        <w:t>обґрунтовано методичні підходи і прикладні рекомендації щодо оцінки екологічної безпеки промислових підприємств, системи її забезпечення, впровадження екологічного менеджменту та опрацювання стратегії забезпечення екологічної безпеки підприємств харчової промисловості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(В.А. Шпильовий, 2006 р. [10]), обґрунтовано науково-методичні підходи до формування організаційно-економічного механізму забезпечення екологічної безпеки підприємств хімічної промисловості (І.В. Мамчук, 2012 р. [5]). Проте, проведені нашими попередниками дослідження не знайшли належного практичного застосування та не дають можливості оцінити загальний рівень екологічної безпеки підприємства.</w:t>
      </w:r>
      <w:r>
        <w:rPr>
          <w:rFonts w:cs="Times New Roman" w:ascii="Times New Roman" w:hAnsi="Times New Roman"/>
          <w:b w:val="false"/>
          <w:bCs w:val="false"/>
          <w:spacing w:val="2"/>
          <w:sz w:val="22"/>
          <w:szCs w:val="22"/>
          <w:lang w:val="uk-UA"/>
        </w:rPr>
        <w:t xml:space="preserve"> До того ж, в сучасні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>науковій літературі та чинних нормативних документах міститься велика кількість окремих критеріїв оцінки екологічної безпеки підприємст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, але методики розрахунку загального її рівня не існує.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left="0" w:right="0" w:firstLine="2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На нашу думку, інтегральний показник рівня екологічної безпеки підприємства повинен характеризувати ступінь забезпечення екологічної безпеки підприємства на різних стадіях її формування з урахуванням впливу різноманітних внутрішніх та зовнішніх факторів. Переконані, що цей показник повинен базуватися на трьох часткових інтегральних показниках: інтегральному коефіцієнті екологічної шкоди; інтегральному коефіцієнті впливу економічних факторів; інтегральному коефіцієнті впливу еколого-економічних факторів і розраховуватис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>за формуло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Б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Ш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он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о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кон</m:t>
                </m:r>
              </m:sub>
            </m:sSub>
          </m:e>
        </m:rad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,                   (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де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Б</m:t>
        </m:r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- інтегральний показник загального рівня екологічної безпеки підприєм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Ш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- інтегральний коефіцієнт екологічної шко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он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- інтегральний коефіцієнт впливу економічних факторі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ко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кон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- інтегральний коефіцієнт впливу еколого-економічних фактор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803" w:leader="none"/>
          <w:tab w:val="left" w:pos="2176" w:leader="none"/>
        </w:tabs>
        <w:spacing w:lineRule="auto" w:line="216" w:before="0" w:after="0"/>
        <w:ind w:left="31" w:right="0" w:firstLine="4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Інтегральний коефіцієнт екологічної шкоди – це узагальнюючий показник, що відображає умовну середню екологічну шкоду навколишньому середовищу від господарської діяльності підприємства. Він відображає частку фактичних викидів у гранично допустимих концентраціях шкідливих речовин у навколишнє середовище в умовах звичайної експлуатації, тобто рівень дотримання екологічних нормативів. В ідеалі значення фактичних викидів повинні відповідати нормативним величинам гранично допустимих концентрацій забруднюючих речовин, зазначеним у Податковому кодексі України. При цьому чим нижче значення даного показника, тим вищий рівень екологічної безпеки підприємства. А оскільки інтегральний коефіцієнт екологічної шкоди є показником-дестимулятором, то у формулу оцінки загального рівня екологічної безпеки підприємства він повинен включатися у зворотньому значенні, тобто 1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Ш</m:t>
            </m:r>
          </m:sub>
        </m:sSub>
      </m:oMath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803" w:leader="none"/>
          <w:tab w:val="left" w:pos="2176" w:leader="none"/>
        </w:tabs>
        <w:spacing w:lineRule="auto" w:line="216" w:before="0" w:after="0"/>
        <w:ind w:left="31" w:right="0" w:firstLine="4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Введення в загальну формулу інтегрального коефіцієнта впливу економічних факторів пов’язане з необхідністю оцінки стану основних засобів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 xml:space="preserve">та рівня капітальних інвестицій у об’єкти екологічного призначення. Адже вони значною мірою впливають на рівень екологічної безпеки підприємства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Інтегральний коефіцієнт впливу економічних факторів розраховується шляхом визначення кореня кубічного із добутку коефіцієнта придатності основних засобів, коефіцієнта оновлення основних засобів та частки капітальних інвестицій в основні засоби природоохоронного призначення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>При цьому, чим вищі значення даного показника, тим вищим є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загальний рівень екологічної безпеки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Визначення інтегрального коефіцієнта впливу еколого-економічних факторів обумовлене необхідністю оцінки впливу екозбитковості, екомісткості та питомої ваги екологічних витрат у собівартості продукції на рівень екологічної безпеки підприємства. Його значення, в ідеалі, повинно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uk-UA"/>
        </w:rPr>
        <w:t xml:space="preserve">перевищувати 1, оскільки чим вище значення даного показника, тим вищий рівень екологічної безпеки підприємства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Для здійснення комплексної оцінки та діагностики рівня екологічної безпеки підприємства пропонується застосовувати шкалу оптимальних значень загального рівня екологічної безпеки підприємства, наведену в табл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uk-UA"/>
        </w:rPr>
        <w:t xml:space="preserve">Таблиця 1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Нормативні (оптимальні) знач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гального рівня екологічної безпеки підприємства</w:t>
      </w:r>
    </w:p>
    <w:tbl>
      <w:tblPr>
        <w:tblW w:w="697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832"/>
        <w:gridCol w:w="901"/>
      </w:tblGrid>
      <w:tr>
        <w:trPr>
          <w:trHeight w:val="154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-30" w:right="1" w:firstLine="8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вень екологічної безпеки підприєм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724" w:right="1073" w:hanging="36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начення інтегрального показника рівня екологічної безпе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724" w:right="1073" w:hanging="365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-162" w:right="1" w:firstLine="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изьк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-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-162" w:right="1" w:firstLine="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мірн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-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-162" w:right="1" w:firstLine="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-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-162" w:right="1" w:firstLine="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оки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16" w:before="0" w:after="0"/>
        <w:ind w:left="0" w:right="0" w:firstLine="59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uk-UA"/>
        </w:rPr>
        <w:t>Впевнені, що запропонована методика дозволить достатньо достовірно оцінити загальний рівень екологічної безпеки підприємства незалежно від виду його діяльності, організаційно-технологічних особливостей та територіального розташування. Застосування даної методики на практиці дозволить більш ефективно стимулювати діяльність підприємств у напрямку охорони навколишнього середовища, знизити негативний вплив виробництва на довкілля, підвищити інноваційно-інвестиційну привабливість національних підприємств та їх екологічний імідж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MS Mincho;ＭＳ 明朝" w:cs="Times New Roman"/>
      <w:sz w:val="28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061" w:leader="none"/>
        <w:tab w:val="right" w:pos="6123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Times New Roman" w:cs="Times New Roman"/>
      <w:color w:val="00000A"/>
      <w:sz w:val="22"/>
      <w:szCs w:val="22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5:00Z</dcterms:created>
  <dc:creator>user</dc:creator>
  <dc:description/>
  <dc:language>en-US</dc:language>
  <cp:lastModifiedBy>user</cp:lastModifiedBy>
  <dcterms:modified xsi:type="dcterms:W3CDTF">2014-12-25T13:06:00Z</dcterms:modified>
  <cp:revision>2</cp:revision>
  <dc:subject/>
  <dc:title/>
</cp:coreProperties>
</file>