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ИЗМЕНЕНИЕ КАЧЕСТВА ПРОДУКТОВ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ЕТСКОГО ПИТАНИЯ В ПРОЦЕССЕ ХРАНЕНИ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йнаш А.П., к.т.н., доцент, Назаренко В.А., к.т.н., доцен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ленко Н.А., к.с.-х.н., доцент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е учебное заведение Укоопсоюза «Полтавский университет экономики и торговли», Украина, г. Пол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ой проблемой рынка </w:t>
      </w:r>
      <w:r>
        <w:rPr>
          <w:rStyle w:val="Appleconvertedspace"/>
          <w:rFonts w:eastAsia="Arial"/>
          <w:sz w:val="28"/>
          <w:szCs w:val="28"/>
        </w:rPr>
        <w:t>продуктов детского питания на плодово-ягодной</w:t>
      </w:r>
      <w:r>
        <w:rPr>
          <w:sz w:val="28"/>
          <w:szCs w:val="28"/>
        </w:rPr>
        <w:t xml:space="preserve"> основе в Украине являются недостаточные объемы производства отечественной продукции по доступным ценам. Это способствует появлению на украинском рынке все больше иностранных производителей детского питания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разных странах существуют свои требования и стандарты для продуктов категории «детское питание». Поэтому проблема качества детского питания особенно актуальна, поскольку здоровье детей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это основа здоровой наци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етское питание имеет ограниченный срок хранения, поэтому, целью исследований было изучение изменения качества продуктов детского питания</w:t>
      </w:r>
      <w:r>
        <w:rPr>
          <w:rStyle w:val="Appleconvertedspace"/>
          <w:rFonts w:eastAsia="Arial"/>
          <w:sz w:val="28"/>
          <w:szCs w:val="28"/>
        </w:rPr>
        <w:t xml:space="preserve"> на плодово-ягодной</w:t>
      </w:r>
      <w:r>
        <w:rPr>
          <w:sz w:val="28"/>
          <w:szCs w:val="28"/>
        </w:rPr>
        <w:t xml:space="preserve"> основе в процессе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Для исследований было отобрано 5 видов пюре яблочного для детского питания разных производителей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Gerber» Нестле Польша; «Hame» Fruta Podivin Чешская республика; «Hipp» ХіПП Кфт Венгрия; «Кроха» ОАО «Малоритский консервноовощесушильный комбинат» Республика Беларусь; «Карапуз» ООО «Ассоциация детского питания» Укра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качества всех образцов яблочного пюре осуществляли органолептическими методами, а также дегустацией по разработанной 5-ти балловой шкал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гласно ДСТУ 4084-2001 «</w:t>
      </w:r>
      <w:r>
        <w:rPr>
          <w:sz w:val="28"/>
          <w:szCs w:val="28"/>
          <w:lang w:val="uk-UA"/>
        </w:rPr>
        <w:t>Консерви фруктові пюреподібні для дитячого харчування</w:t>
      </w:r>
      <w:r>
        <w:rPr>
          <w:sz w:val="28"/>
          <w:szCs w:val="28"/>
        </w:rPr>
        <w:t xml:space="preserve">» [1]. Лабораторным методом определяли массовую долю сухих веществ </w:t>
      </w:r>
      <w:r>
        <w:rPr>
          <w:rFonts w:eastAsia="Arial"/>
          <w:sz w:val="28"/>
          <w:szCs w:val="28"/>
        </w:rPr>
        <w:t>[2]</w:t>
      </w:r>
      <w:r>
        <w:rPr>
          <w:sz w:val="28"/>
          <w:szCs w:val="28"/>
        </w:rPr>
        <w:t xml:space="preserve"> и массовую долю титрованных кислот в перерасчете на яблочную кислоту </w:t>
      </w:r>
      <w:r>
        <w:rPr>
          <w:rFonts w:eastAsia="Arial"/>
          <w:sz w:val="28"/>
          <w:szCs w:val="28"/>
        </w:rPr>
        <w:t>[3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маркировку этикеток исследуемых образцов, были установлены некоторые отличия в режимах хранения и рекомендациях по употреблению яблочного пюре, которые и приведены в таблице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представленных данных, подтверждает, что яблочное пюре в качестве прикорма для малышей </w:t>
      </w:r>
      <w:r>
        <w:rPr>
          <w:sz w:val="28"/>
          <w:szCs w:val="28"/>
          <w:shd w:fill="FFFFFF" w:val="clear"/>
        </w:rPr>
        <w:t xml:space="preserve">вводится постепенно. Начиная с 0,5-1 чайной ложки (5 - 10 г) пюре 2 раза в день и доводя до 50 грамм за 1-1,5 недел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сюда следует, что молодая мама в течении 3-х дней (максимальный срок хранения открытой баночки) может использовать всего 6-8 чайных ложек (60 - 80 г). Самая меньшая масса нетто продукта – 125 г, а это значит, что почти половину содержимого баночки нельзя давать ребенку. В связи с тем, что детское питание – недешевое удовольствие, на практике получается, что остаток яблочного пюре хранится в холодильнике дольше установленного срока или ему находится другое примен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исследования качества яблочного пюре при хранении проводили исходя из максимально возможного срока хранения продукта в холодильнике после открывания баночки: через сутки, 3 суток, 5 суток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кировка этикеток исследуемых образцов яблочного пюре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браз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хра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о использовани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Gerber</w:t>
            </w:r>
            <w:r>
              <w:rPr>
                <w:lang w:val="uk-UA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температуре +6 °С до +25 °С, беречь от прямых солнечных лучей. Открытую банку хранить в холодильнике. После открывания употребить в течении 24 час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йте кормление с 1 чайной ложки, постепенно увеличивая объе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№</w:t>
            </w:r>
            <w:r>
              <w:rPr/>
              <w:t xml:space="preserve">2 </w:t>
            </w:r>
            <w:r>
              <w:rPr>
                <w:lang w:val="uk-UA"/>
              </w:rPr>
              <w:t>«</w:t>
            </w:r>
            <w:r>
              <w:rPr>
                <w:lang w:val="es-ES_tradnl"/>
              </w:rPr>
              <w:t>Hame</w:t>
            </w:r>
            <w:r>
              <w:rPr>
                <w:lang w:val="uk-UA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ить в сухом прохладном месте при температуре от 0 до +30 °С и относительной влажности воздуха не более 85%. Неиспользованное пюре хранить в холодильнике в баночке с плотно закрытой крышкой – не более 48 час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Введение нового продукта начинайте с 1 чайной ложки в день, постепенно увеличивая порцию до возрастной нормы. До начала употребления проконсультируйтесь с педиатром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Arial"/>
                <w:lang w:val="en-US"/>
              </w:rPr>
              <w:t>«</w:t>
            </w:r>
            <w:r>
              <w:rPr>
                <w:rFonts w:eastAsia="Arial"/>
                <w:lang w:val="en-US"/>
              </w:rPr>
              <w:t>Hipp</w:t>
            </w:r>
            <w:r>
              <w:rPr>
                <w:rFonts w:eastAsia="Arial"/>
                <w:lang w:val="en-US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крытую баночку хранить при комнатной температуре. Открытую баночку хранить в холодильнике и использовать в течение 3-х дн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jc w:val="both"/>
              <w:rPr/>
            </w:pPr>
            <w:r>
              <w:rPr>
                <w:rFonts w:eastAsia="Arial"/>
              </w:rPr>
              <w:t xml:space="preserve">Прикорм начинайте приблизительно с 1 чайной ложки пюре после еды или в промежутках между кормлениями. Постепенно в течение нескольких дней увеличивайте количество до возрастной нормы (в 4-6 мес. – 40-60 г в день, в 7-12 мес. – до 70-125 г в день)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Крох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анить при температуре от 0 до +25 °С и относительной влажности воздуха не выше 75 %. Продукт должен быть защищен от прямых солнечных лучей. После открывания сохранять при комнатной температуре не более 3-х часов, в холодильнике </w:t>
            </w:r>
            <w:r>
              <w:rPr>
                <w:color w:val="000000"/>
                <w:kern w:val="2"/>
              </w:rPr>
              <w:t>–</w:t>
            </w:r>
            <w:r>
              <w:rPr/>
              <w:t xml:space="preserve"> не больше сут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орм начинать с 0,5 чайной ложки 2 раза в день, постепенно увеличивая порцию до 6-ти месяцев до 100 г в ден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«Карапуз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анить при температуре от 0 до +25 °С и относительной влажности воздуха не выше 75 %. После открывания сохранять при комнатной температуре не более 3-х часов, в холодильнике </w:t>
            </w:r>
            <w:r>
              <w:rPr>
                <w:color w:val="000000"/>
                <w:kern w:val="2"/>
              </w:rPr>
              <w:t>–</w:t>
            </w:r>
            <w:r>
              <w:rPr/>
              <w:t xml:space="preserve"> не больше сут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орм начинать с 0,5 чайной ложки 2 раза в день, увеличивая дозу до 6-ти месяцев до 100 г в д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разцы после открывания хранились в холодильнике. В процессе хранения контролировали органолептические показатели (вкус и запах, консистенцию и внешний вид, цвет) и физико-химические (титрованную кислотнос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балловой оценки пюре до начала хранения, можно сделать вывод, что по общей сумме баллов наилучшими оказались образец пюре «Hame» (19 баллов) и «Карапуз» (18,2 баллов). Наименьшее количество баллов получил образец яблочного пюре «Hipp» (17,6 балл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рганолептических показателей образцов детского яблочного пюре в зависимости от продолжительности хранения были оценены с помощью балловой шк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ий вид и консистенция всех образцов в начале исследований и через 1 сутки получили одинаковое количество баллов, что свидетельствует о сохранении качества пюре после первых суток хранения. Через 3 суток хранения количество баллов по этим показателям уменьшилось в 2 раза, что свидетельствует об удовлетворительном качестве пюре. А через 5 дней хранения эти показатели были оценены от 1 до 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казателю цвет опытные образцы получили наибольшее количество баллов в начале исследований и через 1 сутки хранения. А через 3 суток оценка снизилась до 1 балла, что свидетельствует о резких ухудшениях цвета пю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ус и запах всех образцов были оценены в начале исследований и через 1 сутки хранения одинаковым количеством баллов, что подтверждает сохранение качества пюре после первых суток хранения. Через 3 суток количество баллов по этим показателям уменьшилось в 2 раза, что свидетельствует о существенном снижении качества пюре. А через 5 дней хранения эти показатели были оценены в 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 органолептические показатели яблочного пюре не изменяются в течении 1 суток, что и является наиболее приемлемым сроком хранения, несмотря на рекомендации на этикетках продукции. Хранить пюре более длительный срок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не целесообразно, что и было доказано в процессе дегустаци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ы определения массовой доли титрованных кислот в яблочном пюре после открывания баночек приведены на рисунке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34352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Массовая доля титрованной кислотности яблочного пюре в начале хра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физико-химических исследований пюре до начала хранения свидетельствуют о том, массовая доля титрованных кислот всех образцов и растворимых сухих веществ соответствуют требованиям стандарта. Только у пюре «Hipp» массовая доля растворимых сухих веществ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10%) не соответствует требованиям ДСТУ (не менее 1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хранения существенным образом может меняться кисло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юре, поэтому было изучено изменение титрованной кислотности всех образцов яблочного пюре в процессе хранения (рисун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829300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Изменение титрованной кислотности яблочного пюре 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цессе хра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показывают, что титрованная кислотность </w:t>
      </w:r>
      <w:r>
        <w:rPr>
          <w:rFonts w:eastAsia="Arial"/>
          <w:sz w:val="28"/>
          <w:szCs w:val="28"/>
          <w:lang w:val="en-US"/>
        </w:rPr>
        <w:t xml:space="preserve">через 5 </w:t>
      </w:r>
      <w:r>
        <w:rPr>
          <w:rFonts w:eastAsia="Arial"/>
          <w:sz w:val="28"/>
          <w:szCs w:val="28"/>
        </w:rPr>
        <w:t xml:space="preserve">дней хранения </w:t>
      </w:r>
      <w:r>
        <w:rPr>
          <w:sz w:val="28"/>
          <w:szCs w:val="28"/>
        </w:rPr>
        <w:t xml:space="preserve">у образца №3 </w:t>
      </w:r>
      <w:r>
        <w:rPr>
          <w:rFonts w:eastAsia="Arial"/>
          <w:sz w:val="28"/>
          <w:szCs w:val="28"/>
          <w:lang w:val="en-US"/>
        </w:rPr>
        <w:t>«</w:t>
      </w:r>
      <w:r>
        <w:rPr>
          <w:rFonts w:eastAsia="Arial"/>
          <w:sz w:val="28"/>
          <w:szCs w:val="28"/>
          <w:lang w:val="en-US"/>
        </w:rPr>
        <w:t>Hipp</w:t>
      </w:r>
      <w:r>
        <w:rPr>
          <w:rFonts w:eastAsia="Arial"/>
          <w:sz w:val="28"/>
          <w:szCs w:val="28"/>
          <w:lang w:val="en-US"/>
        </w:rPr>
        <w:t xml:space="preserve">» </w:t>
      </w:r>
      <w:r>
        <w:rPr>
          <w:rFonts w:eastAsia="Arial"/>
          <w:sz w:val="28"/>
          <w:szCs w:val="28"/>
        </w:rPr>
        <w:t xml:space="preserve">увеличилась в 2 раза, у образца </w:t>
      </w:r>
      <w:r>
        <w:rPr>
          <w:sz w:val="28"/>
          <w:szCs w:val="28"/>
        </w:rPr>
        <w:t xml:space="preserve">№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Gerber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 xml:space="preserve">1,7 раза, а у №5 «Карапуз»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в 1,5 раза. Можно предположить, что увеличение показателя титрованной кислотности подтверждает отсутствие консервантов в яблочном пюре. В то же время в образцах №2 «Hame» и №4 «Кроха» этот показатель увеличился в 1,3 раза, что вероятно, свидетельствует о наличии в пюре консервантов. На этикетке образца №2 содержится информация о наличии лимонной (регулятор кислотности) и аскорбиновой (антиоксидант) кислот, а на маркировке образца №4 такая информация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основании полученных данных можно отметить, что качественные показатели яблочного пюре остаются неизменными в течение суток после открывания баночки с продуктом. Не рекомендуется их использование после более длительного хранения, несмотря на рекомендации на маркиров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val="uk-UA"/>
        </w:rPr>
        <w:t xml:space="preserve">Консерви фруктові пюреподібні для дитячого харчування: ДСТУ 4084-2001; введений 01.01.03. – К. : Видавництво стандартів, 2001. </w:t>
      </w:r>
      <w:r>
        <w:rPr>
          <w:color w:val="000000"/>
          <w:sz w:val="28"/>
          <w:szCs w:val="28"/>
          <w:shd w:fill="FFFFFF" w:val="clear"/>
          <w:lang w:val="uk-UA"/>
        </w:rPr>
        <w:t>– 3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Arial"/>
          <w:color w:val="000000"/>
          <w:kern w:val="2"/>
          <w:sz w:val="28"/>
          <w:szCs w:val="28"/>
          <w:lang w:val="uk-UA"/>
        </w:rPr>
        <w:t xml:space="preserve">2. </w:t>
      </w:r>
      <w:r>
        <w:rPr>
          <w:rFonts w:eastAsia="Arial"/>
          <w:color w:val="000000"/>
          <w:kern w:val="2"/>
          <w:sz w:val="28"/>
          <w:szCs w:val="28"/>
        </w:rPr>
        <w:t xml:space="preserve">Продукты переработки плодов и овощей. Методы определения сухих веществ или влаги : ГОСТ 28561-90; введен 01.04. 92. </w:t>
      </w:r>
      <w:r>
        <w:rPr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М.: </w:t>
      </w:r>
      <w:r>
        <w:rPr>
          <w:bCs/>
          <w:color w:val="000000"/>
          <w:sz w:val="28"/>
          <w:szCs w:val="28"/>
          <w:shd w:fill="FFFFFF" w:val="clear"/>
        </w:rPr>
        <w:t>Издательство стандартов</w:t>
      </w:r>
      <w:r>
        <w:rPr>
          <w:color w:val="000000"/>
          <w:sz w:val="28"/>
          <w:szCs w:val="28"/>
          <w:shd w:fill="FFFFFF" w:val="clear"/>
        </w:rPr>
        <w:t>, 1990. – 11 с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Arial"/>
          <w:color w:val="000000"/>
          <w:kern w:val="2"/>
          <w:sz w:val="28"/>
          <w:szCs w:val="28"/>
        </w:rPr>
        <w:t xml:space="preserve">Продукты переработки плодов и овощей. Методы определения титрованной кислотности : ГОСТ 25555.0-82; введен 01.05.86. </w:t>
      </w:r>
      <w:r>
        <w:rPr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М.: </w:t>
      </w:r>
      <w:r>
        <w:rPr>
          <w:bCs/>
          <w:color w:val="000000"/>
          <w:sz w:val="28"/>
          <w:szCs w:val="28"/>
          <w:shd w:fill="FFFFFF" w:val="clear"/>
        </w:rPr>
        <w:t>Издательство стандартов</w:t>
      </w:r>
      <w:r>
        <w:rPr>
          <w:color w:val="000000"/>
          <w:sz w:val="28"/>
          <w:szCs w:val="28"/>
          <w:shd w:fill="FFFFFF" w:val="clear"/>
        </w:rPr>
        <w:t>, 2002. – 11 с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eastAsia="Arial" w:cs="Arial"/>
      <w:sz w:val="14"/>
      <w:szCs w:val="14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187" w:before="0" w:after="60"/>
      <w:ind w:hanging="320"/>
      <w:jc w:val="both"/>
    </w:pPr>
    <w:rPr>
      <w:rFonts w:ascii="Arial" w:hAnsi="Arial" w:eastAsia="Arial" w:cs="Arial"/>
      <w:sz w:val="14"/>
      <w:szCs w:val="14"/>
      <w:shd w:fill="FFFFFF" w:val="clear"/>
      <w:lang w:val="en-US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ib">
    <w:name w:val="bi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1:00Z</dcterms:created>
  <dc:creator>Алла</dc:creator>
  <dc:description/>
  <cp:keywords/>
  <dc:language>en-US</dc:language>
  <cp:lastModifiedBy>uta</cp:lastModifiedBy>
  <dcterms:modified xsi:type="dcterms:W3CDTF">2016-05-24T12:31:00Z</dcterms:modified>
  <cp:revision>2</cp:revision>
  <dc:subject/>
  <dc:title>3</dc:title>
</cp:coreProperties>
</file>