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ИЗИОЛОГИЧЕСКИЕ, ФИЗИЧЕСКИЕ И ТЕПЛОФИЗИЧЕСКИЕ СВОЙСТВА КОРНЕПЛОД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ьницкая Е.В., к.т.н., доц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З Укоопсоюза «Полтавский университет экономики и торговли»,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г. Полтава, Украин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зиологические процессы, которые проходят в овощах после сбора, есть видоизмененным продолжением жизненных явлений, которые проходили в них во время вегетационного периода. Важное место, среди которых, занимает  процесс дыхания [1], который в полной мерой определяет ход обмена веществ в тканях растений [2] и является точным показателем жизнедеятельности растения в процессе хранения. В процессе дыхания проходить окисление  сахаров с образованием  углекислого газа и воды. Из сахаров, которые находятся в тканях растений, больше всего с процессом дыхания  связанная  сахароза [3]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тенсивность дыхания зависит не только от содержимого сахаров. При сниженных температурах хранения на дыхание тратятся кислоты, как более окисляемые соединения, а интенсивность дыхания замедляется [2]. Также в процессе дыхания растений могут принимать участие и жиры и дубильные вещества. Жиров в корнеплодах настолько немного, что они не могут влиять на процесс дыхания. Дубильные вещества окисляются в этом процессе до углекислого газа и воды [2]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ыхание – это процесс, который является источником получения энергии для жизнедеятельности растения. При нормальном доступе кислорода здоровое растение способно выделять определенное количество тепла без образования вредных продуктов распада. В условиях недостаточного количества кислорода (менее 2%)  в растениях проходить ускоренный распад запасающих питательных веществ, который приводит к накоплению в клетках вредных продуктов их распада [1,2]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дыхания тесно связана с биохимическими реакциями, которые проходят в овощах. По данным [3] дыхание связано со структурой протопласта, определяет активность клеток растительных тканей. Низкая интенсивность дыхания характеризует низкую активность клеток, слабое потребление резервных веществ в период хранения.</w:t>
      </w:r>
      <w:r>
        <w:rPr/>
        <w:t xml:space="preserve"> </w:t>
      </w:r>
      <w:r>
        <w:rPr>
          <w:color w:val="000000"/>
          <w:sz w:val="28"/>
          <w:szCs w:val="28"/>
        </w:rPr>
        <w:t>Тоесть степень интенсивности дыхания является важным показателем для характеристики лёжкости овощей. Лёжкость овощей зависит не от самого процесса дыхания, а от характера его протекания. Лёжкие овощи имеют низкий, но стабильный уровень дыхания, в то время когда в менее лёжких этот процесс проходит неравномерно [1]. Дыхание зависит от многих факторов. На интенсивность этого процесса влияет температура и ее поддержание на стабильном уровне [2,4], состав газовой среды [3], свет [1]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хранения овощей происходит процесс испарения воды, которые являются одной из причин потери их массы [1,3,4]. Интенсивность испарения воды зависит от сорта, морфологического строения плодов, их химического состава, степени спелости, агротехники и места выращивания, температуры и циркуляции окружающего воздуха [1]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арение влаги  связано с лежкоспособностью овощей [4], с сохранением формы и структуры растений, обеспечивает нежность овощей. Обезвоживание приводит к изменениям в обмене веществ клетки, в характере биологических процессов в целом [3]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дыхания сопровождается выделением теплоты. Увеличение интенсивности дыхания повышает количество выделенной теплоты, которую нужно своевременно отводить от продукции с целью избегания  ее самосогревания [4,5]. В холодильниках систематическое снижение температуры достигается работой охладительных приборов, в составах и хранилищах, без охлаждения, с помощью вентилир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хранение овощи размещают массами разного объема, в середине которых создаются особенные условия, которые отличаются от условий среды, которые окружают эту продукцию. Специфичность условий в массе продукции зависит как от процессов жизнедеятельности самих овощей, так и от их теплофизических свойств. Наибольшее значение среди которых приобретают тепловыделение, которое обусловлено процессом дыхания, теплоемкость, теплопроводность, температуропроводность [4,5]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физические характеристики дают комплексную оценку теплофизическим свойствам продуктов. Они определяют теплоаккумулирующую способность продуктов, скорость их охлаждения или нагревания  [5]. Поэтому знание теплофизических характеристик сочной овощной продукции нужно для проведения расчетов кинетики процессов [4]. На теплофизические свойства продуктов значительное влияние оказывают их физико-механические, физико-химические и химические характеристики [5]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хлаждении овощной продукции происходит незначительная потеря влаги. Это объясняется тем, что теплоемкость, теплопроводность и температуропроводность, подчиняются правилу адитивности, а вода и сухие вещества имеют разные теплофизические свойства. Во время испарения влаги соотношения между  ними изменяются, но эти изменения заметны в конце хранения, когда не используются мероприятия от усушки  [4]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зическая плотность овощной продукции обусловлена содержанием сухих веществ  и количеством газов, которые находятся в межклеточном пространстве (пористость). Количество газов в плодах и овощах может достигать 20-30% от их объема [4] и может быть причиной несоблюдения правила адитивности относительно теплопроводности и температуропроводности.  Пористость продукции может быть рассчитана путем сравнения физической и истинной плотности. На теплофизические свойства овощной продукции влияют объемная масса и скважистость [4,5], истинная и физическая плотности. Скорость охлаждения продукции и прохождения через ее массу воздуха зависит от соотношения между физической плотностью и объемной массой и от скважистости [4]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литературных источниках приведены  результаты исследований физических свойств корнеплодов редиски [4,5], но следует отметить, что приведенные данные достаточно мизерные, так как ни исследовались корнеплоды разных сортов, которые отличаются между собой размерами корнеплодов, содержимым воды и сухих веществ. Исследованиями [5] определенно, что физическая плотность редиски,  при содержании воды 91-93%, составляет 920 кг/м3. Но не указаны сортовые особенности исследуемых корнепл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исследованиям [3] содержание газов в тканях редиски сорта Красный с белым кончиком - 6,3% .  По сведенным данным отечественных и зарубежных исследователей, удельная теплоемкость редиски,  колеблется в пределах 2010-3978 Дж/(кгК), при этом  не указываются сорта,  в которых определялся этот показатель.  Другие исследования [4] характеризуют редиску такими теплофизическими характеристиками: физическая плотность – 920 кг/м3, удельная теплоемкость - 3960 Дж/(кгК),  коэффициент теплопроводности – 0,42Вт/(мК),</w:t>
      </w:r>
      <w:r>
        <w:rPr/>
        <w:t xml:space="preserve"> </w:t>
      </w:r>
      <w:r>
        <w:rPr>
          <w:color w:val="000000"/>
          <w:sz w:val="28"/>
          <w:szCs w:val="28"/>
        </w:rPr>
        <w:t>коэффициент температуропроводности –9,8·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с. Но опять же не указываются сорта редиски, сроки выращивания, размер и масса корнеплодов, которые исследовал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в литературе есть много материала о таких важных процессах, как дыхание и тепловыделение корнеплодов во время хранения, а также о влиянии отдельных факторов на их интенсивность. Однако эти процессы почти не изучены в корнеплодах редиски, что и нуждается в дополнительных исследованиях в этом направлении, поскольку сортовые особенности корнеплодов редиски   (форма и размер, химический состав, длительность вегетационного периода) являются определяющим фактором для расчета режимов хранения редиск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. Колесник А.А. Факторы длительного хранения плодов и овощей / А.А. Колесник. - М.: Госторгиздат, 1959.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 xml:space="preserve"> 356 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2. Цер</w:t>
      </w:r>
      <w:r>
        <w:rPr>
          <w:color w:val="000000"/>
          <w:sz w:val="28"/>
          <w:szCs w:val="28"/>
          <w:lang w:val="uk-UA"/>
        </w:rPr>
        <w:t>евитинов </w:t>
      </w:r>
      <w:r>
        <w:rPr>
          <w:sz w:val="28"/>
          <w:szCs w:val="28"/>
        </w:rPr>
        <w:t>Ф. В. Химия и товароведение плодов и овощей. Т. II / Ф. В. </w:t>
      </w:r>
      <w:r>
        <w:rPr>
          <w:color w:val="000000"/>
          <w:sz w:val="28"/>
          <w:szCs w:val="28"/>
        </w:rPr>
        <w:t>Цер</w:t>
      </w:r>
      <w:r>
        <w:rPr>
          <w:color w:val="000000"/>
          <w:sz w:val="28"/>
          <w:szCs w:val="28"/>
          <w:lang w:val="uk-UA"/>
        </w:rPr>
        <w:t xml:space="preserve">евитинов. </w:t>
      </w:r>
      <w:r>
        <w:rPr>
          <w:sz w:val="28"/>
          <w:szCs w:val="28"/>
        </w:rPr>
        <w:t xml:space="preserve">— М. : </w:t>
      </w:r>
      <w:r>
        <w:rPr>
          <w:sz w:val="28"/>
          <w:szCs w:val="28"/>
          <w:lang w:val="uk-UA"/>
        </w:rPr>
        <w:t xml:space="preserve">Госторгиздат, 1949. </w:t>
      </w:r>
      <w:r>
        <w:rPr>
          <w:sz w:val="28"/>
          <w:szCs w:val="28"/>
        </w:rPr>
        <w:t>— 389 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Метлицкий Л.В. Биохимия плодов и овощей / Л.В. </w:t>
      </w:r>
      <w:r>
        <w:rPr>
          <w:sz w:val="28"/>
          <w:szCs w:val="28"/>
        </w:rPr>
        <w:t>Метлицкий.- М.: Экономика,1970. — 271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Жадан В. З. Теплофизические основы хранения сочного растительного сырья на пищевых предприятиях / В. З. Жадан. — М. : Пищевая промышленность, 1976. —238 с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sz w:val="28"/>
          <w:szCs w:val="28"/>
        </w:rPr>
        <w:t>5. Гинзбург А. С. Теплофизические характеристики картофеля, овощей и плодов / А. С. Гинзбург, М. А. Громов. — М. : Агропромиздат, 1987. — 272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lang w:val="uk-U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1:00Z</dcterms:created>
  <dc:creator>Belinskaja</dc:creator>
  <dc:description/>
  <cp:keywords/>
  <dc:language>en-US</dc:language>
  <cp:lastModifiedBy>Belinskaja</cp:lastModifiedBy>
  <dcterms:modified xsi:type="dcterms:W3CDTF">2014-05-13T15:06:00Z</dcterms:modified>
  <cp:revision>6</cp:revision>
  <dc:subject/>
  <dc:title/>
</cp:coreProperties>
</file>