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УЧЁТ ДЕБИТОРСКОЙ И КРЕДИТОРСКОЙ ЗАДОЛЖЕННОСТИ В ИНОСТРАННОЙ ВАЛЮТЕ: ПРОБЛЕМЫ И ПУТИ РЕШ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.э.н, доцент Марина Орищенко, к.э.н., доцент Наталья Прохар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УЗ Укоопсоюза «Полтавский университет экономики и торговл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3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 статье определены проблемные аспекты учёта и отображения в финансовой отчётности дебиторской и кредиторской задолженности в иностранной валюте. Раскрыты особенности расчёта курсовой разницы при погашении дебиторской и кредиторской задолженности в иностранной валюте, влияния авансовых платежей на сумму непогашенной дебиторской и кредиторской задолженности в иностранной валюте.</w:t>
      </w:r>
    </w:p>
    <w:p>
      <w:pPr>
        <w:pStyle w:val="Style17"/>
        <w:spacing w:lineRule="auto" w:line="24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7"/>
        <w:spacing w:lineRule="auto" w:line="240"/>
        <w:ind w:firstLine="567"/>
        <w:jc w:val="both"/>
        <w:rPr>
          <w:rStyle w:val="Emphasis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Ключевые слова: дебиторская задолженность, иностранная валюта, кредиторская задолженность, курсовая разница</w:t>
      </w:r>
    </w:p>
    <w:p>
      <w:pPr>
        <w:pStyle w:val="Style17"/>
        <w:spacing w:lineRule="auto" w:line="360"/>
        <w:ind w:firstLine="567"/>
        <w:jc w:val="both"/>
        <w:rPr>
          <w:rStyle w:val="Emphasis"/>
          <w:bCs/>
          <w:i w:val="false"/>
          <w:i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rStyle w:val="Hps"/>
          <w:sz w:val="24"/>
          <w:szCs w:val="24"/>
          <w:lang w:val="ru-RU"/>
        </w:rPr>
        <w:t>В условиях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уществующего кризиса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неплатежей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Украине управление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дебиторской</w:t>
      </w:r>
      <w:r>
        <w:rPr>
          <w:sz w:val="24"/>
          <w:szCs w:val="24"/>
          <w:lang w:val="ru-RU"/>
        </w:rPr>
        <w:t xml:space="preserve"> и кредиторской </w:t>
      </w:r>
      <w:r>
        <w:rPr>
          <w:rStyle w:val="Hps"/>
          <w:sz w:val="24"/>
          <w:szCs w:val="24"/>
          <w:lang w:val="ru-RU"/>
        </w:rPr>
        <w:t>задолженностью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должно предупредить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бесконтрольный рост</w:t>
      </w:r>
      <w:r>
        <w:rPr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также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обеспечить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оптимальное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оотношение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между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дебиторской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кредиторской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задолженностью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предприятия</w:t>
      </w:r>
      <w:r>
        <w:rPr>
          <w:sz w:val="24"/>
          <w:szCs w:val="24"/>
          <w:lang w:val="ru-RU"/>
        </w:rPr>
        <w:t xml:space="preserve">. Это основано на том, что именно система учета обеспечивает формирование на предприятии достоверной информации о состоянии и движении активов, собственного капитала и обязательств предприятия, финансовых результатах деятельности, а также информации, связанной с расчетами предприятия по хозяйственным операциям внешнеэкономической деятельности. Вместе с тем, рациональная организация финансового учета и фиксирование в приказе об учетной политике предприятия выбранных методов и процедур, связанных с расчетами в иностранной валюте, является информационным источником для принятия управленческих решений относительно проведения расчетов с контрагентами в иностранной валюте. К таким расчетам относят не только операции, совершенные  по  договорам купли-продажи, но и мены, проведенные взаиморасчеты, бартерные и товарообменные операции, расчеты векселями, погашение задолженностей путем передачи третьим лицам и т.п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и методике учета дебиторской и кредиторской задолженности в иностранной валюте посвящены труды Ф.Ф. Бутынца, С.Ф. Голова, И.В. Жиглей, С.А.Левицкой, В.И. Лемишовского, В.Н. Пархоменка, В.В. Сопка и других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ологические принципы формирования в бухгалтерском учете информации об операциях в иностранной валюте и ее отражения в финансовой отчетности хозяйственных единиц за пределами Украины в денежной единице Украины регулируются П(С)БУ 21 «Влияние изменений валютных курсов» [3]. П(С)БУ 21 «Влияние изменений валютных курсов» впервые для финансового учета в Украине вводит понятия монетарных и немонетарных статей, при этом к монетарным статьям относят статьи денежных средств, а также таких активов и обязательств, которые будут получены или оплачены в фиксированной сумме денег или их эквивалентов. Иными словами, если после поступления (увеличения) активов и возникновения обязательств ожидается поступление (перечисление) средств, такие активы и обязательства являются монетарными [3]. Таким образом, денежные средства, их эквиваленты, а также дебиторская и кредиторская задолженность, которая будет погашаться деньгами (их эквивалентами), относится к монетарным статьям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Однако, к немонетарным статьям относят дебиторскую задолженность, которая возникла вследствие уплаты в пользу нерезидента аванса (предоплаты) в иностранной валюте за товары (продукцию), которые еще не получены. Аналогично, к немонетарным статьям относят; кредиторскую задолженность, которая возникла в результате получения предприятием от нерезидента аванса (предоплаты) в иностранной валюте за товары и для погашения которой, как ожидается, предприятие реализует (передаст) нерезиденту обусловленное в контракте количество товаров. Значит, дебиторская и кредиторская задолженность в иностранной валюте может быть отнесена как к монетарным, так и к немонетарным статьям, что есть проблематичным для отражения в учете, поскольку курсовая разница по дебиторской и кредиторской задолженности в иностранной валюте в финансовом учете может отражаться по-разному в зависимости от выполняемых операций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олженность покупателей за предоставленные товары, работы и услуги. Такая задолженность отражается на счёте 362 «Расчеты с иностранными покупателями»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олженность перед покупателями по полученной предоплате в счет поставки товаров, работ и услуг. Такая задолженность учитывается на счёте 681 «Расчеты по авансам полученным»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олженность перед поставщиками за предоставленные товары, работы и услуги. Такая задолженность учитывается на счёте 632 «Расчеты с иностранными поставщиками»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олженность по выданным авансам (предоплате). Такая задолженность учитывается на субсчете 371 «Расчеты по выданным авансам»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Если предприятие не использует счета 681 «Расчеты по авансам полученным» и 371 «Расчеты по выданным авансам», то разграничение задолженности, которая относится к монетарным или немонетарным статьям будет предусматривать выборку такой задолженности из регистров финансового учет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ют определенные проблемы по учету хозяйственных операций, связанных с проведением расчетов в иностранной валюте (экспортные операции, импортные операции, операции с давальческим сырьем, бартерные операции и другие), так как они имеют специфический характер. Это связано как с их документальным оформлением, так и с проведением расчетов в иностранной валюте с применением валютных курсов, учитывая как международное законодательство, так и законодательство Украины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Определенные трудности в учете также связаны с частичной оплатой или получением авансовых платежей, а также с частичным получением от поставщика немонетарных активов (продукции, работ, услуг) и с частичной отгрузкой  немонетарных активов (продукции, работ, услуг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Согласно П(С)БУ 21, сумма аванса (предоплаты) в иностранной валюте, выданная контрагентам в счет платежей для приобретения немонетарных активов (запасов, основных средств, нематериальных активов и т.п.) и получения работ и услуг, при включении в стоимость этих активов (работ, услуг) пересчитывается в валюту отчетности с применением валютного курса на начало дня даты уплаты аванса. При осуществлении авансовых платежей в иностранной валюте поставщику частями и получения частями от поставщика немонетарных активов (работ, услуг) стоимость полученных активов (работ, услуг) признается в сумме авансовых платежей с применением валютных курсов, исходя из последовательности осуществления авансовых платеже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огично, сумма аванса (предоплаты) в иностранной валюте, полученная от контрагентов в счет платежей для последующей поставки готовой продукции, других активов, выполнения работ и услуг, при включении в состав доходов отчетного периода пересчитывается в валюту отчетности с применением валютного курса на начало дня даты получения аванса. В случае получения от покупателя авансовых платежей в иностранной валюте частями и отгрузки частями покупателю немонетарных активов (работ, услуг) доход от реализации активов (работ, услуг) признается в сумме авансовых платежей с применением валютных курсов, исходя из последовательности получения авансовых платеже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Таким образом, отслеживание динамики валютных курсов с введением в силу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>Постановления Национального банка Украины «О внесении изменений в некоторые нормативно-правовые акты Национального банка Украины» от 07.06.2016 г. №  341 приведет к необоснованной потери времени бухгалтера предприятия, поскольку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>- коммерческим банкам разрешено изменять курс покупки и продажи валюты в течение операционного (рабочего) дня. Обязательным условием изменения курса является оформление соответствующего приказа на каждую такую смену курса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>- коммерческие банки смогут устанавливать различные курсы купли-продажи в кассах банков, финансовых учреждениях, их обособленных подразделениях, пунктах обмена валюты, расположенных по разным адресам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>- коммерческим банкам разрешено осуществлять операции по конвертации наличной инвалюты, что относится ко 2-й группе Классификатора иностранных валют и банковских металлов (ранее разрешались операции по конвертации валют только 1-й группы Классификатора)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>- банкам или финансовым учреждениям разрешено применять собственный коммерческий курс при конвертации валют вместо официального курса Национального Банка Украины и т. п. [4]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Также основными проблемными вопросами учета дебиторской и кредиторской задолженности  в иностранной валюте являются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- во-первых, выявление целесообразности, законности и обоснованности проводимых расчетных операций в соответствии с действующим валютным законодательством Украины и другими нормативными актами, которые регулируют расчеты в иностранной валюте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во-вторых, обеспечение достоверности отражения данных аналитического и синтетического учета дебиторской и кредиторской задолженности в учетных регистрах, налоговой и финансовой отчетност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в-третьих, отнесение осуществленных операций внешнеэкономической деятельности к определенному виду деятельности предприятия (основной, финансовой, инвестиционной), поскольку курсовые разницы могут включаться в состав операционных и неоперационных доходов и расходов, собственного капитала.  При этом будут заполнены соответствующие статьи Баланса (отчета о финансовом состоянии) или Отчета о финансовых результатах (отчета о совокупном доходе), что обобщено в табл. 1. При этом свертывание курсовых доходов и расходов даже одного типа для отражения в отчетности П(С)БУ 21 «Влияние изменений валютных курсов» не предусмотрено.</w:t>
      </w:r>
    </w:p>
    <w:p>
      <w:pPr>
        <w:pStyle w:val="Normal"/>
        <w:suppressAutoHyphens w:val="false"/>
        <w:spacing w:lineRule="auto" w:line="360"/>
        <w:ind w:firstLine="567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360"/>
        <w:ind w:firstLine="567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1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отражения курсовых разниц по дебиторской и кредиторской задолженности в финансовом учете и отчет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26"/>
        <w:gridCol w:w="275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курсовых разни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ражение в финансовом учет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ражение в финансовой и отчетно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овые разницы от пересчета денежных средств в иностранной валюте и других монетарных статей от операцион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жаются в составе прочих операционных доходов (счет 714 «Доход от операционной курсовой разницы») и расходов (счет 945 «Потери от операционной курсовой разницы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 № 2 «Отчет о финансовых результатах (отчет о совокупном доходе</w:t>
            </w:r>
            <w:r>
              <w:rPr>
                <w:i/>
                <w:sz w:val="24"/>
                <w:szCs w:val="24"/>
                <w:lang w:val="ru-RU"/>
              </w:rPr>
              <w:t xml:space="preserve">)»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овые разницы от пересчета монетарных статей от инвестиционной и финансов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жаются в составе прочих доходов (счет 744 «Доход от неоперационной курсовой разницы») и расходов (счет 974 «Потери от неоперационной курсовой разницы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 № 2 «Отчет о финансовых результатах (отчет о совокупном доходе</w:t>
            </w:r>
            <w:r>
              <w:rPr>
                <w:i/>
                <w:sz w:val="24"/>
                <w:szCs w:val="24"/>
                <w:lang w:val="ru-RU"/>
              </w:rPr>
              <w:t>)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овые разницы, возникающие в результате пересчета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ств учредителей при формировании уставного капит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жаются в составе дополнительного капитала (счет 42 «Дополнительный капитал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 №1 «Баланс (отчет о финансовом состоянии)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овые разницы, возникающие по дебиторской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лженности или обязательств по расчетам с хозяйственной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ей за пределами Украины, погашение которых не планируются и не является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ыми в ближайшей перспектив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жаются в составе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его дополнительного капитала (счет 42 «Дополнительный капитал») и отражаются в прочем совокупном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 №1 «Баланс (отчет о финансовом состоянии)»,  ф. № 2 «Отчет о финансовых результатах (отчет о совокупном доходе</w:t>
            </w:r>
            <w:r>
              <w:rPr>
                <w:i/>
                <w:sz w:val="24"/>
                <w:szCs w:val="24"/>
                <w:lang w:val="ru-RU"/>
              </w:rPr>
              <w:t>)»</w:t>
            </w:r>
          </w:p>
        </w:tc>
      </w:tr>
    </w:tbl>
    <w:p>
      <w:pPr>
        <w:pStyle w:val="Normal"/>
        <w:suppressAutoHyphens w:val="false"/>
        <w:spacing w:lineRule="auto" w:line="360"/>
        <w:ind w:firstLine="567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 внесением изменений в Налоговый кодекс Украины [1], определение курсовых разниц от пересчета операций, выраженных в иностранной валюте, дебиторской и кредиторской задолженности и иностранной валюты осуществляется в соответствии с П(С)БУ 21 «Влияние изменений валютных курсов». При этом положительное значение курсовых разниц учитывается в составе доходов налогоплательщика, а отрицательное значение курсовых разниц - в составе расходов плательщика. Таким образом, результаты расчета курсовых разниц в большинстве случаев должны одинаково влиять на доходы или расходы, отражаемые в финансовом  и налоговом учете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Однако, в Налоговом кодексе Украины не предусмотрена статья, регламентирующая перерасчет курсовых разниц по задолженности, отраженной в бухгалтерском учете, которая не учитывается в налоговом учете (например, задолженность по кредиту и процентам, если кредитные средства не используются в хозяйственной деятельности; задолженность перед нерезидентом за услуги по маркетингу, роялти, если такие расходы не учитываются в составе расходов и т.д.). Если применить норму П(С)БУ 21 «Влияние изменений валютных курсов», такая задолженность является монетарной статьей, поэтому нужно проводить перерасчет курсовых разниц и отражать в налоговом учете в составе доходов или расходов результаты такого пересчета курсовых разниц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ное исследование отражения в финансовом учете курсовых разниц по дебиторской и кредиторской задолженности в иностранной валюте свидетельствует о наличии множества проблемных аспектов, связанных с несовершенством нормативно-правовой базы Украины. Однако показатели интеграции Украины в мировой рынок капитала должны быть отражены в реальной, качественной, доступной финансовой отчетности субъектов хозяйственной деятельности. Сегодня очевидна не только сложность отечественной практики учета операций в иностранной валюте и, соответственно, отчетности предприятия, присутствие неопределенности в вопросах гармонизации налогового и финансового учета, но и, прежде всего, несоответствие национальных Положений (стандартов) бухгалтерского учета и других нормативно-правовых актов Международным стандартам бухгалтерского учета. Внедрение принципиально новой учетной системы, которая бы удовлетворила международное сообщество, должно обеспечиваться троевекторностью государственной политики: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внедрение Международных стандартов бухгалтерского учета в отдельных сегментах отечественной учетной практики операций в иностранной валюте с учетом системы национальных факторов;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стоянное ведение учета внешнеэкономической деятельности и составление отчетности по его результатам на основе Международных стандартов бухгалтерского учета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гармонизация финансового и налогового учет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Style w:val="Emphasis"/>
          <w:bCs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Внедрение в практику хозяйствования разработанных предложений авторов представляется возможным при сохранении накопленного национального учетного опыта с целью его дальнейшей модернизации, внедрении передового зарубежного учетного опыта и обеспечения стабильного социально-экономического развития Украины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Style w:val="Emphasis"/>
          <w:bCs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uppressAutoHyphens w:val="false"/>
        <w:spacing w:lineRule="auto" w:line="360"/>
        <w:ind w:firstLine="567"/>
        <w:jc w:val="center"/>
        <w:rPr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Библиография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Hps"/>
          <w:sz w:val="24"/>
          <w:szCs w:val="24"/>
          <w:lang w:val="ru-RU"/>
        </w:rPr>
        <w:t>Налоговый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кодекс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Украины</w:t>
      </w:r>
      <w:r>
        <w:rPr>
          <w:sz w:val="24"/>
          <w:szCs w:val="24"/>
          <w:lang w:val="ru-RU"/>
        </w:rPr>
        <w:t xml:space="preserve">: </w:t>
      </w:r>
      <w:r>
        <w:rPr>
          <w:rStyle w:val="Hps"/>
          <w:sz w:val="24"/>
          <w:szCs w:val="24"/>
          <w:lang w:val="ru-RU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Украины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2.12.2010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2755-</w:t>
      </w:r>
      <w:r>
        <w:rPr>
          <w:sz w:val="24"/>
          <w:szCs w:val="24"/>
          <w:lang w:val="ru-RU"/>
        </w:rPr>
        <w:t xml:space="preserve">VI (с </w:t>
      </w:r>
      <w:r>
        <w:rPr>
          <w:rStyle w:val="Hps"/>
          <w:sz w:val="24"/>
          <w:szCs w:val="24"/>
          <w:lang w:val="ru-RU"/>
        </w:rPr>
        <w:t>изменениями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дополнениями</w:t>
      </w:r>
      <w:r>
        <w:rPr>
          <w:sz w:val="24"/>
          <w:szCs w:val="24"/>
          <w:lang w:val="ru-RU"/>
        </w:rPr>
        <w:t xml:space="preserve">). </w:t>
      </w:r>
      <w:r>
        <w:rPr>
          <w:rStyle w:val="Hps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пособ доступа</w:t>
      </w:r>
      <w:r>
        <w:rPr>
          <w:sz w:val="24"/>
          <w:szCs w:val="24"/>
          <w:lang w:val="ru-RU"/>
        </w:rPr>
        <w:t xml:space="preserve">: </w:t>
      </w:r>
      <w:r>
        <w:rPr>
          <w:rStyle w:val="Hps"/>
          <w:sz w:val="24"/>
          <w:szCs w:val="24"/>
          <w:lang w:val="ru-RU"/>
        </w:rPr>
        <w:t>http://zakon2.rada.gov.ua/laws/show/2755-17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>О внешнеэкономической деятельности: Закон Украины от 16.04.1991 г. № 959-XII (с изменениями и дополнениями). – Способ доступа: http://zakon2.rada.gov.ua/laws/show/959-1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(стандарт) бухгалтерского учёта 21 «Влияние изменений валютных курсов»: приказ Министерства финансов Украины от 10.08.2000 г. № 193. - Способ доступа: http://zakon2.rada.gov.ua/laws/show/z0515-0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 xml:space="preserve">Постановление Национального банка Украины «О внесении изменений в некоторые нормативно-правовые акты Национального банка Украины»от 07.06.2016 г. № 341. - </w:t>
      </w:r>
      <w:r>
        <w:rPr>
          <w:sz w:val="24"/>
          <w:szCs w:val="24"/>
          <w:lang w:val="ru-RU"/>
        </w:rPr>
        <w:t>Способ доступа: http://zakon2.rada.gov.ua/laws/show/v0341500-1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1"/>
    <w:qFormat/>
    <w:rPr>
      <w:sz w:val="28"/>
      <w:szCs w:val="24"/>
      <w:lang w:eastAsia="zh-CN"/>
    </w:rPr>
  </w:style>
  <w:style w:type="character" w:styleId="4">
    <w:name w:val="Заголовок 4 Знак"/>
    <w:basedOn w:val="Style11"/>
    <w:qFormat/>
    <w:rPr>
      <w:b/>
      <w:sz w:val="32"/>
      <w:szCs w:val="24"/>
      <w:lang w:eastAsia="zh-CN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Знак"/>
    <w:basedOn w:val="Style11"/>
    <w:qFormat/>
    <w:rPr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ДинТекстОбыч Знак"/>
    <w:basedOn w:val="Style11"/>
    <w:qFormat/>
    <w:rPr>
      <w:color w:val="000000"/>
      <w:sz w:val="22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41">
    <w:name w:val="ДинТекстСтар Знак4"/>
    <w:qFormat/>
    <w:rPr>
      <w:color w:val="008000"/>
      <w:sz w:val="2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7">
    <w:name w:val="Заголовок"/>
    <w:basedOn w:val="Normal"/>
    <w:next w:val="TextBody"/>
    <w:qFormat/>
    <w:pPr>
      <w:spacing w:lineRule="auto" w:line="336"/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8">
    <w:name w:val="ДинТекстОбыч"/>
    <w:basedOn w:val="Normal"/>
    <w:qFormat/>
    <w:pPr>
      <w:widowControl w:val="false"/>
      <w:suppressAutoHyphens w:val="false"/>
      <w:ind w:firstLine="567"/>
      <w:jc w:val="both"/>
    </w:pPr>
    <w:rPr>
      <w:color w:val="000000"/>
      <w:sz w:val="22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ДинТекстСтар"/>
    <w:basedOn w:val="Normal"/>
    <w:qFormat/>
    <w:pPr>
      <w:widowControl w:val="false"/>
      <w:suppressAutoHyphens w:val="false"/>
      <w:spacing w:lineRule="atLeast" w:line="360"/>
      <w:ind w:firstLine="567"/>
      <w:jc w:val="both"/>
      <w:textAlignment w:val="baseline"/>
    </w:pPr>
    <w:rPr>
      <w:color w:val="008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1:11:00Z</dcterms:created>
  <dc:creator>Wizard</dc:creator>
  <dc:description/>
  <cp:keywords/>
  <dc:language>en-US</dc:language>
  <cp:lastModifiedBy>Wizard</cp:lastModifiedBy>
  <dcterms:modified xsi:type="dcterms:W3CDTF">2016-10-30T21:11:00Z</dcterms:modified>
  <cp:revision>2</cp:revision>
  <dc:subject/>
  <dc:title/>
</cp:coreProperties>
</file>