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both"/>
        <w:rPr/>
      </w:pPr>
      <w:r>
        <w:rPr>
          <w:bCs/>
          <w:iCs/>
        </w:rPr>
        <w:t>Ахмадов Шахрияр Шахин огли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Методи аналізу руху цін на фінансових ринках як чинник вибору інноваційної стратегії підприємства / </w:t>
      </w:r>
      <w:r>
        <w:rPr>
          <w:bCs/>
          <w:iCs/>
        </w:rPr>
        <w:t>Ахмадов Шахрияр Шахин огли</w:t>
      </w:r>
      <w:r>
        <w:rPr>
          <w:bCs/>
          <w:i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. В. Бондар-Підгурська // З</w:t>
      </w:r>
      <w:r>
        <w:rPr>
          <w:bCs/>
          <w:sz w:val="24"/>
          <w:szCs w:val="24"/>
          <w:lang w:val="uk-UA"/>
        </w:rPr>
        <w:t xml:space="preserve">бірник </w:t>
      </w:r>
      <w:r>
        <w:rPr>
          <w:sz w:val="24"/>
          <w:szCs w:val="24"/>
          <w:lang w:val="uk-UA"/>
        </w:rPr>
        <w:t>наукових статей магістрів. Інститут економіки, управління та інформаційних технологій ПУЕТ. – Полтава: ПУЕТ, 2018. – 320. – С. 29-34.</w:t>
      </w:r>
    </w:p>
    <w:p>
      <w:pPr>
        <w:pStyle w:val="Normal"/>
        <w:spacing w:lineRule="atLeast" w:line="1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spacing w:lineRule="atLeast" w:line="18"/>
        <w:jc w:val="both"/>
        <w:rPr>
          <w:spacing w:val="0"/>
        </w:rPr>
      </w:pPr>
      <w:r>
        <w:rPr>
          <w:spacing w:val="0"/>
        </w:rPr>
        <w:t>УДК 338.42</w:t>
      </w:r>
    </w:p>
    <w:p>
      <w:pPr>
        <w:pStyle w:val="Normal"/>
        <w:spacing w:lineRule="atLeast" w:line="18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УПРАВЛЕНИЕ ПРОЦЕССОМ РАЗРАБОТКИ ИННОВАЦИОННОЙ ПОЛИТИКИ ПРЕДПРИЯТИЯ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СТРОИТЕЛЬНОЙ ОТРАСЛИ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jc w:val="both"/>
        <w:rPr>
          <w:i/>
          <w:i/>
        </w:rPr>
      </w:pPr>
      <w:r>
        <w:rPr>
          <w:b/>
          <w:i/>
        </w:rPr>
        <w:t>Ахмадов Шахрияр Шахин огли</w:t>
      </w:r>
      <w:r>
        <w:rPr/>
        <w:t xml:space="preserve">, </w:t>
      </w:r>
      <w:r>
        <w:rPr>
          <w:i/>
        </w:rPr>
        <w:t>магистр специальности «Бизнес-администрирование»</w:t>
      </w:r>
    </w:p>
    <w:p>
      <w:pPr>
        <w:pStyle w:val="Normal"/>
        <w:shd w:fill="FFFFFF" w:val="clear"/>
        <w:spacing w:lineRule="atLeast" w:line="18"/>
        <w:jc w:val="both"/>
        <w:rPr>
          <w:i/>
          <w:i/>
        </w:rPr>
      </w:pPr>
      <w:r>
        <w:rPr>
          <w:b/>
          <w:i/>
        </w:rPr>
        <w:t>Бондар-Подгурская О. В.</w:t>
      </w:r>
      <w:r>
        <w:rPr/>
        <w:t xml:space="preserve">, </w:t>
      </w:r>
      <w:r>
        <w:rPr>
          <w:i/>
        </w:rPr>
        <w:t>к. э .н., доцент – научный руководитель</w:t>
      </w:r>
    </w:p>
    <w:p>
      <w:pPr>
        <w:pStyle w:val="Normal"/>
        <w:shd w:fill="FFFFFF" w:val="clear"/>
        <w:spacing w:lineRule="atLeast" w:line="18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284"/>
        <w:jc w:val="both"/>
        <w:rPr/>
      </w:pPr>
      <w:r>
        <w:rPr>
          <w:rFonts w:eastAsia="Calibri"/>
          <w:b/>
          <w:lang w:eastAsia="en-US"/>
        </w:rPr>
        <w:t xml:space="preserve">Ключевые слова: </w:t>
      </w:r>
      <w:r>
        <w:rPr>
          <w:rFonts w:eastAsia="Calibri"/>
          <w:lang w:eastAsia="en-US"/>
        </w:rPr>
        <w:t xml:space="preserve">инновационная политика, управление, предприятие, процесс.  </w:t>
      </w:r>
    </w:p>
    <w:p>
      <w:pPr>
        <w:pStyle w:val="Normal"/>
        <w:spacing w:lineRule="atLeast" w:line="18"/>
        <w:ind w:firstLine="284"/>
        <w:jc w:val="both"/>
        <w:rPr/>
      </w:pPr>
      <w:r>
        <w:rPr>
          <w:b/>
        </w:rPr>
        <w:t>Постановка проблемы</w:t>
      </w:r>
      <w:r>
        <w:rPr/>
        <w:t>. Инновационная политика предприятия есть одним из условий успешного его функционирования. Потому исследование проблем управления процессом разработки инновационной политики предприятия и нахождение путей их решения есть всегда актуальным вопросом выживания субъектов хозяйственной деятельности любой страны.</w:t>
      </w:r>
    </w:p>
    <w:p>
      <w:pPr>
        <w:pStyle w:val="Normal"/>
        <w:spacing w:lineRule="atLeast" w:line="18"/>
        <w:ind w:firstLine="284"/>
        <w:jc w:val="both"/>
        <w:rPr>
          <w:b/>
          <w:b/>
        </w:rPr>
      </w:pPr>
      <w:r>
        <w:rPr>
          <w:b/>
        </w:rPr>
        <w:t>Анализ основных исследований и публикаций.</w:t>
      </w:r>
      <w:r>
        <w:rPr/>
        <w:t xml:space="preserve"> Исследованием вопросов инновационной политки на микро и макро уровнях  занимались отечественные и зарубежные экономисты  Г. Андрощук,  </w:t>
      </w:r>
      <w:r>
        <w:rPr>
          <w:bCs/>
        </w:rPr>
        <w:t>О. Бондарь [1, 2], А. </w:t>
      </w:r>
      <w:r>
        <w:rPr/>
        <w:t xml:space="preserve">Касич [5,6], </w:t>
      </w:r>
      <w:r>
        <w:rPr>
          <w:bCs/>
        </w:rPr>
        <w:t xml:space="preserve">С. Илльнкова </w:t>
      </w:r>
      <w:r>
        <w:rPr>
          <w:bCs/>
          <w:spacing w:val="0"/>
        </w:rPr>
        <w:t>[3]</w:t>
      </w:r>
      <w:r>
        <w:rPr>
          <w:bCs/>
        </w:rPr>
        <w:t xml:space="preserve">, О. Попович, С.Илляшенко </w:t>
      </w:r>
      <w:r>
        <w:rPr>
          <w:bCs/>
          <w:spacing w:val="0"/>
        </w:rPr>
        <w:t>[4]</w:t>
      </w:r>
      <w:r>
        <w:rPr>
          <w:bCs/>
        </w:rPr>
        <w:t xml:space="preserve">, Б. Малицкий,   В. Соловьев, </w:t>
      </w:r>
      <w:r>
        <w:rPr>
          <w:bCs/>
          <w:spacing w:val="0"/>
        </w:rPr>
        <w:t>О. Якименко [7]</w:t>
      </w:r>
      <w:r>
        <w:rPr/>
        <w:t xml:space="preserve"> и многие  другие. Однако вопросы управления процессом разработки инновационной политики предприятия, которое осуществляет строительную деятельность</w:t>
      </w:r>
      <w:r>
        <w:rPr>
          <w:lang w:val="uk-UA"/>
        </w:rPr>
        <w:t>,</w:t>
      </w:r>
      <w:r>
        <w:rPr/>
        <w:t xml:space="preserve"> освещены фрагментарно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tLeast" w:line="18"/>
        <w:ind w:firstLine="284"/>
        <w:jc w:val="both"/>
        <w:rPr/>
      </w:pPr>
      <w:r>
        <w:rPr>
          <w:b/>
        </w:rPr>
        <w:t xml:space="preserve">Формулирование цели. </w:t>
      </w:r>
      <w:r>
        <w:rPr/>
        <w:t>Целью статьи есть изучение управления процессом разработки инновационной политики предприятия строительной отрасли и разработка мероприятий по ее усовершенствованию</w:t>
      </w:r>
      <w:r>
        <w:rPr>
          <w:b/>
        </w:rPr>
        <w:t>.</w:t>
      </w:r>
    </w:p>
    <w:p>
      <w:pPr>
        <w:pStyle w:val="Normal"/>
        <w:spacing w:lineRule="atLeast" w:line="18"/>
        <w:ind w:firstLine="284"/>
        <w:jc w:val="both"/>
        <w:rPr/>
      </w:pPr>
      <w:r>
        <w:rPr>
          <w:b/>
        </w:rPr>
        <w:t xml:space="preserve">Изложение основного материала исследования. </w:t>
      </w:r>
      <w:r>
        <w:rPr/>
        <w:t>Строительный бизнес – один из базовых и динамичных секторов промышленности</w:t>
      </w:r>
      <w:r>
        <w:rPr>
          <w:highlight w:val="yellow"/>
        </w:rPr>
        <w:t xml:space="preserve">, </w:t>
      </w:r>
      <w:r>
        <w:rPr/>
        <w:t>что всегда привлекает внимание как отечественных, так и зарубежных инвесторов. При этом важно выделить роль государства в этом процессе, а также четко прописать все функции, принципы, подходы, факторы и особенности  управление процессом разработки инновационной политики предприятия строительной отрасли, а также выделить внутренние и внешние угрозы протекающему процессу, т.е. мировые тенденции и внутренние барьеры развития.</w:t>
      </w:r>
    </w:p>
    <w:p>
      <w:pPr>
        <w:pStyle w:val="Default"/>
        <w:spacing w:lineRule="atLeast" w:line="1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первый вызов – усиление глобальной конкуренции. Второй вызов – новая волна технологических изменений, усиливающая роль инноваций. Формируется новая технологическая база, основанная, в том числе на использовании биотехнологий, информатики и нанотехнологий. Третий вызов – возрастание роли человеческого капитала как основного фактора экономического развития. Четвертый вызов – исчерпание потенциала экспортно-сырьевой модели экономического развития страны вследствие неустойчивой конъюнктуры мирового рынка энергоносителей, и необходимость переориентации финансирования с бюджетного на инвестиционное, включая, в первую очередь, привлечение средств населения. В качестве пятого вызова необходимо учитывать наличие высоких административных барьеров, искусственный дефицит земельных участков, </w:t>
      </w:r>
      <w:r>
        <w:rPr>
          <w:color w:val="000000"/>
          <w:sz w:val="22"/>
          <w:szCs w:val="22"/>
        </w:rPr>
        <w:t>недостаточное развитие транспортной и инженерной инфраструктур, а также дефицит квалифицированных инженерных и рабочих кадров.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 xml:space="preserve">Вопросы инновационной политики рассматриваются как на уровне государства, так и на уровне предприятия [1]. 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 xml:space="preserve">Изучение работ ученных и экономистов позволило выделить наиболее распространенные взгляды на понятие «инновационная политика» – это: 1) форма стратегического управления, определяющая цели и условия осуществления инновационной деятельности предприятия, направленной на обеспечение его конкурентоспособности и оптимальное использование имеющегося производственного потенциала; 2) стратегия нововведений, которая включает объединение целей технической политики и политики капиталовложений и направлена </w:t>
      </w:r>
      <w:r>
        <w:rPr>
          <w:rFonts w:eastAsia="Arial Unicode MS" w:cs="Arial Unicode MS"/>
        </w:rPr>
        <w:t>​​</w:t>
      </w:r>
      <w:r>
        <w:rPr/>
        <w:t>на внедрение новых технологий и видов продукции; 3) объединение целей технической политики и политики капиталовложений и направление их на внедрение новых технологий и новых видов продукции. Это исследование, внедрение новшеств в производство, получение нового продукта, продвижение его на рынок и получения результата; 5) форма стратегического управления, определяющая цели и условия осуществления инновационной деятельности организации, направленной на обеспечение ее конкурентоспособности и оптимальное использование имеющегося производственного и интеллектуального потенциала; 6) процесс поиска и комплекс мероприятий, обеспечивающих конкурентоспособность предприятия в долгосрочном периоде, что включает в себя разработку инновационной стратегии и решения тактических задач по реализации спроса потребителей на инновационную продукцию [3-5; 7].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 xml:space="preserve">Исходя из этого </w:t>
      </w:r>
      <w:r>
        <w:rPr>
          <w:b/>
        </w:rPr>
        <w:t>авторская формулировка</w:t>
      </w:r>
      <w:r>
        <w:rPr/>
        <w:t xml:space="preserve"> </w:t>
      </w:r>
      <w:r>
        <w:rPr>
          <w:i/>
        </w:rPr>
        <w:t>«инновационной политики строительного предприятия»</w:t>
      </w:r>
      <w:r>
        <w:rPr/>
        <w:t xml:space="preserve"> - это процесс поиска мероприятий, которые обеспечат его конкурентоспособность, как сегодня, так и в долгосрочном периоде на основе продвижения нововведений на рынке.</w:t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/>
        <w:t xml:space="preserve">При этом управление процессом разработки </w:t>
      </w:r>
      <w:r>
        <w:rPr>
          <w:i/>
        </w:rPr>
        <w:t>«инновационной политики строительного предприятия» должно включать планирование, организацию, мотивацию, контроль и осуществляться на четко установленных принципах (рис.1)</w:t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4114165" cy="1605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605960"/>
                          <a:chOff x="0" y="0"/>
                          <a:chExt cx="4114080" cy="1605960"/>
                        </a:xfrm>
                      </wpg:grpSpPr>
                      <wps:wsp>
                        <wps:cNvSpPr txBox="1"/>
                        <wps:spPr>
                          <a:xfrm>
                            <a:off x="450360" y="0"/>
                            <a:ext cx="3221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ципы инновационной политики предприятия строительной отра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680"/>
                            <a:ext cx="9028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обл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ратег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650160"/>
                            <a:ext cx="1069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целеустремл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650160"/>
                            <a:ext cx="883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мплек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650160"/>
                            <a:ext cx="8636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ланоме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41280"/>
                            <a:ext cx="12661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чет тенденций внутреннего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нешне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241280"/>
                            <a:ext cx="12369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еспеч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8840" y="4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1040" y="11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040" y="11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68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4280" y="6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0480" y="6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9200" y="6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4280" y="124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040" y="124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104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pt;width:323.95pt;height:126.45pt" coordorigin="180,14" coordsize="6479,2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0;top:14;width:507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ципы инновационной политики предприятия строительной отра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57;width:142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обл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ратегиче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1;top:1038;width:168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целеустрем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1038;width:139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мплек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1038;width:13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ланомер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;top:1969;width:199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чет тенденций внутреннего 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нешне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1969;width:194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еспеч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57;top:6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5;top:1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5;top:17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;top:9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6;top:1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6;top:1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8;top:1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6;top:1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5;top:1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5;top:47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jc w:val="center"/>
        <w:rPr/>
      </w:pPr>
      <w:r>
        <w:rPr>
          <w:spacing w:val="0"/>
        </w:rPr>
        <w:t xml:space="preserve">Рис. 1. </w:t>
      </w:r>
      <w:r>
        <w:rPr>
          <w:rStyle w:val="Shorttext"/>
        </w:rPr>
        <w:t>Принципы инновационной политики предприятия строительной отрасли (авторська розробка)</w:t>
      </w:r>
    </w:p>
    <w:p>
      <w:pPr>
        <w:pStyle w:val="Normal"/>
        <w:spacing w:lineRule="atLeast" w:line="1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8"/>
        <w:ind w:firstLine="708"/>
        <w:jc w:val="both"/>
        <w:rPr>
          <w:b/>
          <w:b/>
          <w:spacing w:val="0"/>
        </w:rPr>
      </w:pPr>
      <w:r>
        <w:rPr/>
        <w:t>Составляющими инновационной политики считаются: 1) маркетинговая политика; 2) политика в области научно-исследовательских и опытно-конструкторских работ; 3) политика структурных изменений; 4) техническая политика; 5) инвестиционная политика, которая должна быть ориентированная на применение балансового метода и сопоставления реальных потребностей и существующих возможностей позволит руководству и владельцам предприятий в полной мере оценить актуальность проблемы активизации инвестиционной деятельности, есть залогом успеха осуществления инновационной политики предприятия [7].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>При этом важно, чтобы национальная инновационная политика рассматривала вопрос о том, как привлечь инновационную деятельность в каждое предприятие и как его поощрять более активно участвовать в инновациях внутри страны, и сотрудничать с местными фирмами и университетами.</w:t>
      </w:r>
    </w:p>
    <w:p>
      <w:pPr>
        <w:pStyle w:val="Normal"/>
        <w:spacing w:lineRule="atLeast" w:line="18"/>
        <w:ind w:firstLine="708"/>
        <w:jc w:val="both"/>
        <w:rPr/>
      </w:pPr>
      <w:r>
        <w:rPr>
          <w:spacing w:val="0"/>
        </w:rPr>
        <w:t xml:space="preserve">Целью инновационной политики государства является обеспечение операционной среды, поощряющую предприятия к смелым инновациям, обновлению и международному росту. Потому, что инновации играют важную роль двигателя обновления и производительности, а инновационная политика помогает обеспечить широкую базу компетентности и всестороннее и эффективное использование новых знаний, вытекающих из нее. Инновационная политика страны-лидера, как правило, извлекает силу из широкого круга различных секторов. </w:t>
      </w:r>
      <w:r>
        <w:rPr>
          <w:spacing w:val="0"/>
          <w:lang w:val="uk-UA"/>
        </w:rPr>
        <w:t>Р</w:t>
      </w:r>
      <w:r>
        <w:rPr>
          <w:spacing w:val="0"/>
        </w:rPr>
        <w:t xml:space="preserve">астущее значение услуг в экономике подчеркивают роль создания нематериальной стоимости и предлагают новые способы создания ценности. </w:t>
      </w:r>
    </w:p>
    <w:p>
      <w:pPr>
        <w:pStyle w:val="Normal"/>
        <w:spacing w:lineRule="atLeast" w:line="18"/>
        <w:ind w:firstLine="708"/>
        <w:jc w:val="both"/>
        <w:rPr>
          <w:spacing w:val="0"/>
        </w:rPr>
      </w:pPr>
      <w:r>
        <w:rPr>
          <w:spacing w:val="0"/>
        </w:rPr>
        <w:t>При этом именно государство должно поощрять инновации. Так, инновации связаны с экономическим и технологическим риском. Инновациям часто требуются годы исследований и разработок. Тем не менее, усилия по развитию не всегда успешны или продукт может не привлечь клиентов. Предприятия могут поощряться к инновациям, предоставляя им финансирование исследований и инноваций, продвигая инновационное законодательство и развивая сети и платформы сотрудничества.</w:t>
      </w:r>
    </w:p>
    <w:p>
      <w:pPr>
        <w:pStyle w:val="Normal"/>
        <w:spacing w:lineRule="atLeast" w:line="18"/>
        <w:ind w:firstLine="708"/>
        <w:jc w:val="both"/>
        <w:rPr>
          <w:spacing w:val="0"/>
        </w:rPr>
      </w:pPr>
      <w:r>
        <w:rPr/>
        <w:t>Учитывая тот факт, что инновационная продукция есть основой повышения конкурентоспособности предприятий [5, C. 66], можем констатировать, что и</w:t>
      </w:r>
      <w:r>
        <w:rPr>
          <w:spacing w:val="0"/>
        </w:rPr>
        <w:t>нновация - это инструмент, который позволяет предприятию строительной отрасли обновлять свои операционные подходы, целью чего является создание более качественных строительных услуг, более экономичным образом. Один из способов сделать это – создавать новые услуги, использовать более качественнее, энергосберегающие и наноматериалы [2], которые создадут конкурентные преимущества предприятию.</w:t>
      </w:r>
    </w:p>
    <w:p>
      <w:pPr>
        <w:pStyle w:val="Normal"/>
        <w:spacing w:lineRule="atLeast" w:line="18"/>
        <w:ind w:firstLine="708"/>
        <w:jc w:val="both"/>
        <w:rPr>
          <w:spacing w:val="0"/>
        </w:rPr>
      </w:pPr>
      <w:r>
        <w:rPr>
          <w:spacing w:val="0"/>
        </w:rPr>
        <w:t xml:space="preserve">По мере ужесточения конкурентной среды предприятиям следует искать новые пути создания инноваций: использование взглядов пользователей, вовлечение пользователей в процесс инноваций, поиск решений крупных социальных проблем или результаты исследований, сделанные университетами и исследовательскими институтами. </w:t>
      </w:r>
    </w:p>
    <w:p>
      <w:pPr>
        <w:pStyle w:val="Normal"/>
        <w:spacing w:lineRule="atLeast" w:line="18"/>
        <w:ind w:firstLine="708"/>
        <w:jc w:val="both"/>
        <w:rPr/>
      </w:pPr>
      <w:r>
        <w:rPr>
          <w:i/>
          <w:spacing w:val="0"/>
        </w:rPr>
        <w:t xml:space="preserve">Особенностью инновационной политики строительной отрасли есть </w:t>
      </w:r>
      <w:r>
        <w:rPr>
          <w:spacing w:val="0"/>
        </w:rPr>
        <w:t xml:space="preserve">ее мультипликативный эффект для всей экономики. Вместе с тем в строительной отрасли требуются количественные и качественные преобразования, способствующие более эффективному решению задач наращивания объемов строительства жилья, реализации масштабных инфраструктурных проектов, открывающие </w:t>
      </w:r>
    </w:p>
    <w:p>
      <w:pPr>
        <w:pStyle w:val="Normal"/>
        <w:spacing w:lineRule="atLeast" w:line="18"/>
        <w:jc w:val="both"/>
        <w:rPr>
          <w:spacing w:val="0"/>
        </w:rPr>
      </w:pPr>
      <w:r>
        <w:rPr>
          <w:spacing w:val="0"/>
        </w:rPr>
        <w:t>возможности для развития промышленно-экономического потенциала страны в целом.</w:t>
      </w:r>
    </w:p>
    <w:p>
      <w:pPr>
        <w:pStyle w:val="Normal"/>
        <w:spacing w:lineRule="atLeast" w:line="18"/>
        <w:ind w:firstLine="708"/>
        <w:jc w:val="both"/>
        <w:rPr/>
      </w:pPr>
      <w:r>
        <w:rPr>
          <w:b/>
          <w:spacing w:val="0"/>
        </w:rPr>
        <w:t>Выводы.</w:t>
      </w:r>
      <w:r>
        <w:rPr>
          <w:spacing w:val="0"/>
        </w:rPr>
        <w:t xml:space="preserve"> Таким образом, анализ существующих понятий в области инновационной политики позволил создать авторскую трактовку термина </w:t>
      </w:r>
      <w:r>
        <w:rPr>
          <w:i/>
        </w:rPr>
        <w:t>«инновационной политики предприятия»</w:t>
      </w:r>
      <w:r>
        <w:rPr/>
        <w:t xml:space="preserve"> как процесса поиска мероприятий, которые обеспечат его конкурентоспособность, как сегодня, так и в долгосрочном периоде на основе нововведений. При этом управление процессом разработки инновационной политики предприятия строительной отрасли включает в себя планирование, организацию, мотивацию и контроль. Осуществляется на основе системного, процессного и ситуационного подходов, и требует выполнения перечня принципов, которые позволят предприятию адаптироваться к новым условиям, вовремя упреждая кризисную ситуацию.</w:t>
      </w:r>
    </w:p>
    <w:p>
      <w:pPr>
        <w:pStyle w:val="Normal"/>
        <w:spacing w:lineRule="atLeast" w:line="18"/>
        <w:ind w:left="1416" w:firstLine="284"/>
        <w:jc w:val="center"/>
        <w:rPr>
          <w:rFonts w:eastAsia="Calibri"/>
          <w:b/>
          <w:b/>
          <w:lang w:eastAsia="en-US"/>
        </w:rPr>
      </w:pPr>
      <w:r>
        <w:rPr>
          <w:rStyle w:val="Shorttext"/>
          <w:b/>
        </w:rPr>
        <w:t>Список использованных источников</w:t>
      </w:r>
    </w:p>
    <w:p>
      <w:pPr>
        <w:pStyle w:val="Normal"/>
        <w:spacing w:lineRule="atLeast" w:line="18"/>
        <w:jc w:val="both"/>
        <w:rPr/>
      </w:pPr>
      <w:r>
        <w:rPr/>
        <w:t>1. Бондар О.В. Менеджмент инноваційної діяльності машинобудівних підприємств / О. В. Бондар. Автореф. дис... канд. екон. наук. КНУ ім.. Тараса Шевченка. – Київ, 2002. – 20 с.</w:t>
      </w:r>
    </w:p>
    <w:p>
      <w:pPr>
        <w:pStyle w:val="Normal"/>
        <w:spacing w:lineRule="atLeast" w:line="18"/>
        <w:jc w:val="both"/>
        <w:rPr/>
      </w:pPr>
      <w:r>
        <w:rPr/>
        <w:t xml:space="preserve">2. Бондар-Підгурська О. В. </w:t>
      </w:r>
      <w:r>
        <w:rPr>
          <w:rFonts w:eastAsia="TimesNewRomanPS-BoldMT"/>
          <w:bCs/>
        </w:rPr>
        <w:t xml:space="preserve">Нанотехнології як основа реалізації парадигми розвитку національної економіки </w:t>
      </w:r>
      <w:r>
        <w:rPr>
          <w:rStyle w:val="Fieldcontent"/>
        </w:rPr>
        <w:t>/</w:t>
      </w:r>
      <w:r>
        <w:rPr>
          <w:rStyle w:val="Hps"/>
        </w:rPr>
        <w:t xml:space="preserve"> О</w:t>
      </w:r>
      <w:r>
        <w:rPr/>
        <w:t>. В. Бондар-Підгурська, А. О. Глєбова, І</w:t>
      </w:r>
      <w:r>
        <w:rPr>
          <w:rStyle w:val="Avt2"/>
        </w:rPr>
        <w:t xml:space="preserve">.І Хоменко </w:t>
      </w:r>
      <w:r>
        <w:rPr/>
        <w:t xml:space="preserve"> // </w:t>
      </w:r>
      <w:r>
        <w:rPr>
          <w:rStyle w:val="StrongEmphasis"/>
          <w:b w:val="false"/>
        </w:rPr>
        <w:t>Економіка і регіон</w:t>
      </w:r>
      <w:r>
        <w:rPr/>
        <w:t>.</w:t>
      </w:r>
      <w:r>
        <w:rPr>
          <w:b/>
        </w:rPr>
        <w:t xml:space="preserve"> – </w:t>
      </w:r>
      <w:r>
        <w:rPr/>
        <w:t>Науковий вісник</w:t>
      </w:r>
      <w:r>
        <w:rPr>
          <w:b/>
        </w:rPr>
        <w:t xml:space="preserve"> </w:t>
      </w:r>
      <w:r>
        <w:rPr/>
        <w:t>ПолтНТУ.</w:t>
      </w:r>
      <w:r>
        <w:rPr>
          <w:b/>
        </w:rPr>
        <w:t xml:space="preserve"> – </w:t>
      </w:r>
      <w:r>
        <w:rPr/>
        <w:t>2017. – № 3 (64). – С. 22-30.</w:t>
      </w:r>
    </w:p>
    <w:p>
      <w:pPr>
        <w:pStyle w:val="Normal"/>
        <w:spacing w:lineRule="atLeast" w:line="18"/>
        <w:jc w:val="both"/>
        <w:rPr/>
      </w:pPr>
      <w:r>
        <w:rPr/>
        <w:t>3. Ильенкова С.Д. Инновационный менеджмент: Учебно-методический комплекс / Под ред. профессора, д.э.н. С.Ю. Ягудина. – М.: МЭСИ. – 2009. – 192 с.</w:t>
      </w:r>
    </w:p>
    <w:p>
      <w:pPr>
        <w:pStyle w:val="Normal"/>
        <w:spacing w:lineRule="atLeast" w:line="18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Ілляшенко С.М. Стратегічне управління інноваційною діяльністю підприємства на засадах маркетингу інновацій / С.М. Ілляшенко // Актуальні проблеми економіки. – 2010. – № 12. –  С. 111-119.</w:t>
      </w:r>
    </w:p>
    <w:p>
      <w:pPr>
        <w:pStyle w:val="Normal"/>
        <w:spacing w:lineRule="atLeast" w:line="18"/>
        <w:jc w:val="both"/>
        <w:rPr/>
      </w:pPr>
      <w:r>
        <w:rPr/>
        <w:t>5. Касич А.О. Інноваційна продукція як основа підвищення конку-рентоспроможності підприємств України / Касич А.О., Назарова М.В., Климович Т.А. // Держава та регіони: науково-виробничий журнал. – 2008. – № 2. – С. 66–69.</w:t>
      </w:r>
    </w:p>
    <w:p>
      <w:pPr>
        <w:pStyle w:val="Normal"/>
        <w:spacing w:lineRule="atLeast" w:line="18"/>
        <w:jc w:val="both"/>
        <w:rPr/>
      </w:pPr>
      <w:r>
        <w:rPr/>
        <w:t>6. Касич А.О. Теоретичні і методичні основи аналізу внутрішніх джерел фінансування інвестиційної діяльності / Касич А.О. // Актуальні проблеми економіки. – 2011. – № 3(117). – С. 243–250.</w:t>
      </w:r>
    </w:p>
    <w:p>
      <w:pPr>
        <w:pStyle w:val="Normal"/>
        <w:spacing w:lineRule="atLeast" w:line="18"/>
        <w:jc w:val="both"/>
        <w:rPr/>
      </w:pPr>
      <w:r>
        <w:rPr/>
        <w:t xml:space="preserve">7. </w:t>
      </w:r>
      <w:r>
        <w:rPr>
          <w:bCs/>
          <w:spacing w:val="0"/>
        </w:rPr>
        <w:t>Якименко О. В. Напрями інноваційної політики розвитку підприємств будівельного комплексу України / О. В. Якименко // Економіка та управління підприємствами машинобудівної галузі: проблеми теорії та практики. – 2014. – № 5(29). – С.77-87</w:t>
      </w:r>
      <w:r>
        <w:rPr>
          <w:bCs/>
          <w:spacing w:val="0"/>
          <w:lang w:val="uk-UA"/>
        </w:rPr>
        <w:t>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4"/>
    <w:qFormat/>
    <w:rPr/>
  </w:style>
  <w:style w:type="character" w:styleId="Avt2">
    <w:name w:val="av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00Z</dcterms:created>
  <dc:creator>Mr. dUSHA</dc:creator>
  <dc:description/>
  <cp:keywords/>
  <dc:language>en-US</dc:language>
  <cp:lastModifiedBy>Mr. dUSHA</cp:lastModifiedBy>
  <dcterms:modified xsi:type="dcterms:W3CDTF">2018-03-28T17:04:00Z</dcterms:modified>
  <cp:revision>127</cp:revision>
  <dc:subject/>
  <dc:title>Ахмадов Шахріяр Шахін огли, магистр</dc:title>
</cp:coreProperties>
</file>