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>Сич М.Р., студентка магістратури;</w:t>
      </w:r>
    </w:p>
    <w:p>
      <w:pPr>
        <w:pStyle w:val="Normal"/>
        <w:ind w:left="-567" w:firstLine="567"/>
        <w:jc w:val="right"/>
        <w:rPr/>
      </w:pPr>
      <w:r>
        <w:rPr/>
        <w:t>Рибалко-Рак Л.А., к.е.н., доцент</w:t>
      </w:r>
    </w:p>
    <w:p>
      <w:pPr>
        <w:pStyle w:val="Normal"/>
        <w:ind w:left="-567" w:firstLine="567"/>
        <w:jc w:val="right"/>
        <w:rPr/>
      </w:pPr>
      <w:r>
        <w:rPr/>
        <w:t>Полтавський університет економіки і торгівлі</w:t>
      </w:r>
    </w:p>
    <w:p>
      <w:pPr>
        <w:pStyle w:val="Normal"/>
        <w:ind w:firstLine="540"/>
        <w:jc w:val="right"/>
        <w:rPr/>
      </w:pPr>
      <w:r>
        <w:rPr>
          <w:highlight w:val="red"/>
        </w:rPr>
        <w:t>Е-</w:t>
      </w:r>
      <w:r>
        <w:rPr>
          <w:highlight w:val="red"/>
          <w:lang w:val="en-US"/>
        </w:rPr>
        <w:t>mail</w:t>
      </w:r>
      <w:r>
        <w:rPr>
          <w:highlight w:val="red"/>
        </w:rPr>
        <w:t>:!!!!!!!!!!!!!!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НАЧЕННЯ ЗАСТОСУВАННЯ СОЦІАЛЬНИХ МЕТОДІВ У СИСТЕМІ УПРАВЛІННЯ ОРГАНІЗАЦІЄЮ В УМОВАХ РИНКУ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Вміння враховувати соціальні методи і з допомогою їх цілеспрямовано впливати на працівників допомагає керівникові сформувати колектив із спільною метою й завданнями. Недостатня увага до соціальних аспектів управління є основою нездорових взаємовідносин у колективі, що може призвести до різкого зниження продуктивності праці. Як свідчить практика, для успішної роботи підприємств у нових ринкових умовах господарювання передусім слід активізувати соціальну активність кожного працівника – ініціативність, творчу цілеспрямованість, самодисципліну. Цього можна досягти, управляючи інтересами і через інтереси. Отже, значне місце в діяльності менеджерів належить соціальним методам управління, тому вони є важливими для вивчення й прикладного застосування.</w:t>
      </w:r>
    </w:p>
    <w:p>
      <w:pPr>
        <w:pStyle w:val="Normal"/>
        <w:ind w:left="-540" w:firstLine="540"/>
        <w:jc w:val="both"/>
        <w:rPr/>
      </w:pPr>
      <w:r>
        <w:rPr/>
        <w:t>Соціальне управління є одним з основних видів управління, що полягає в забезпеченні реалізації потреб розвитку суспільства і його підсистем; формуванні критеріїв і показників соціального розвитку об’єкта; розробці і застосуванні методів розв’язання проблем, що виникають; досягненні запланованих параметрів у розвитку соціальних відносин і процесів суспільства [1]. Здійсненню цього загального завдання сприяють соціальні методи управління, які забезпечують реальні умови для переходу від адміністративних до економічних методів управління. Специфіка цих методів полягає в орієнтації на використання неформальних відносин, врахування в процесі управління потреб та інтересів окремих груп і осіб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У вітчизняній та зарубіжній літературі з менеджменту та соціального управління досить ґрунтовно та різнобічно досліджено соціальні методи управління колективами організацій та підприємств. Це наукові доробки </w:t>
      </w:r>
      <w:r>
        <w:rPr>
          <w:highlight w:val="red"/>
        </w:rPr>
        <w:t>І.Іванова, П. Петрова …..</w:t>
      </w:r>
      <w:r>
        <w:rPr/>
        <w:t xml:space="preserve"> </w:t>
      </w:r>
      <w:r>
        <w:rPr>
          <w:highlight w:val="red"/>
        </w:rPr>
        <w:t>(зазначити дослідників!!!)</w:t>
      </w:r>
      <w:r>
        <w:rPr/>
        <w:t>.</w:t>
      </w:r>
    </w:p>
    <w:p>
      <w:pPr>
        <w:pStyle w:val="Normal"/>
        <w:ind w:left="-540" w:firstLine="540"/>
        <w:jc w:val="both"/>
        <w:rPr/>
      </w:pPr>
      <w:r>
        <w:rPr/>
        <w:t>Вивчення існуючих розробок з названої проблеми дає змогу констатувати той факт, що основою управлінської політики підприємства в ринкових умовах господарювання є робота з персоналом. У цьому напрямі відбуваються позитивні зрушення: відбувається підвищення соціально-виробничої активності, змінюються акценти у навчанні і перепідготовці керівників, розширюються права керівників відділів, поглиблюється процес демократизації управління, оптимізується штатна чисельність, спостерігається соціальне стимулювання, тобто створення умов для соціально-психологічної зацікавленості в досягненні певних цілей, результатів у загальноосвітньому, морально-естетичному, культурному розвитку членів організації, підвищенні кваліфікації, ініціативному, творчому ставленні до службових обов’язків, що позитивно впливає на ефективність діяльності організації, відбувається введення системи соціального регулювання через використання договорів, зобов’язань [3].</w:t>
      </w:r>
    </w:p>
    <w:p>
      <w:pPr>
        <w:pStyle w:val="Normal"/>
        <w:ind w:left="-540" w:firstLine="540"/>
        <w:jc w:val="both"/>
        <w:rPr/>
      </w:pPr>
      <w:r>
        <w:rPr/>
        <w:t xml:space="preserve">Проте спостерігаються і негативні процеси. Негативне ставлення працівників до нововведень у сфері соціального розвитку, неправильне розуміння співробітниками підприємства поставлених цілей та завдань, невисокими є авторитетність та лідерські якості керівників. Підбір членів організації відбувається без урахуванням їхніх соціально-психологічних характеристик, їх сумісності, що не створює передумови для успішного формування і розвитку колективів, керівникам не вистачає навичок спілкування, впливу на підлеглих. </w:t>
      </w:r>
    </w:p>
    <w:p>
      <w:pPr>
        <w:pStyle w:val="Normal"/>
        <w:ind w:left="-540" w:firstLine="540"/>
        <w:jc w:val="both"/>
        <w:rPr/>
      </w:pPr>
      <w:r>
        <w:rPr/>
        <w:t>Таким чином, запропонована проблематика є актуальною в сучасних умовах господарювання підприємств і організацій.</w:t>
      </w:r>
    </w:p>
    <w:p>
      <w:pPr>
        <w:pStyle w:val="Normal"/>
        <w:ind w:left="-540" w:firstLine="540"/>
        <w:jc w:val="both"/>
        <w:rPr>
          <w:lang w:val="ru-RU"/>
        </w:rPr>
      </w:pPr>
      <w:r>
        <w:rPr/>
        <w:t>Соціальні методи управління – це управління взаємозв’язками в колективах та між колективами на основі пізнання законів соціальної діяльності людей та процесів в інтересах суспільства та особистості. Соціальні методи управління – система засобів та важелів впливу на формування соціально-психологічного клімату колективу і на формування трудової активності працівників [2].</w:t>
      </w:r>
    </w:p>
    <w:p>
      <w:pPr>
        <w:pStyle w:val="Normal"/>
        <w:ind w:left="-540" w:firstLine="540"/>
        <w:jc w:val="both"/>
        <w:rPr>
          <w:lang w:val="ru-RU"/>
        </w:rPr>
      </w:pPr>
      <w:r>
        <w:rPr/>
        <w:t>Мета соціальних методів – управління формуванням та розвитком колективу для оптимальної згуртованості його членів у процесі праці шляхом забезпечення єдності інтересів, соціальної справедливості, ініціативи та відповідальності робітника за результати індивідуальної та колективної праці [</w:t>
      </w:r>
      <w:r>
        <w:rPr>
          <w:lang w:val="ru-RU"/>
        </w:rPr>
        <w:t>1</w:t>
      </w:r>
      <w:r>
        <w:rPr/>
        <w:t>].</w:t>
      </w:r>
    </w:p>
    <w:p>
      <w:pPr>
        <w:pStyle w:val="Normal"/>
        <w:ind w:left="-540" w:firstLine="540"/>
        <w:jc w:val="both"/>
        <w:rPr/>
      </w:pPr>
      <w:r>
        <w:rPr/>
        <w:t>Одним з найважливіших напрямків підвищення ефективності ролі й значення людського фактора в умовах сучасного господарювання лежить у сфері оптимізації управління соціальним кліматом трудового колективу. Оптимізація роботи потребує вдосконалення управління в усіх ланках у напрямі його гуманізації та демократизації. Важливою умовою оздоровлення та розвитку соціально-психологічної обстановки на підприємстві є формування організаційної культури, застосування методів управління, які зменшували б кількість конфліктних ситуацій між працівниками тощо.</w:t>
      </w:r>
    </w:p>
    <w:p>
      <w:pPr>
        <w:pStyle w:val="Normal"/>
        <w:ind w:left="-540" w:firstLine="540"/>
        <w:jc w:val="both"/>
        <w:rPr/>
      </w:pPr>
      <w:r>
        <w:rPr/>
        <w:t>Керівники повинні уміло здійснювати соціологічну роботу на підприємстві, направлену на посилення впливу соціальних факторів на зростання продуктивності праці і підвищення ефективності виробництва, поліпшення якості продукції, робіт (послуг), удосконалення організації та стимулювання праці, соціальної структури і стабілізації трудових колективів, розвиток трудової та соціальної активності працівників, здійснювати роботу щодо виявлення найбільш ефективних форм поєднання особистих, колективних і суспільних інтересів, забезпечення принципу соціальної справедливості у колективі та на підприємстві в цілому [4].</w:t>
      </w:r>
    </w:p>
    <w:p>
      <w:pPr>
        <w:pStyle w:val="Normal"/>
        <w:ind w:left="-540" w:firstLine="540"/>
        <w:jc w:val="both"/>
        <w:rPr/>
      </w:pPr>
      <w:r>
        <w:rPr/>
        <w:t>Впровадження роботи з питань підвищення соціальної ролі особи та вдосконалення стилю і методів управління з урахуванням зростаючого значення людського фактора в розвитку виробництва, створення сприятливого соціально-психологічного клімату в трудових колективах, їх стабілізації, а також соціальних заходів щодо укріплення трудової і виробничої дисципліни, зростання відповідальності за виконання планових завдань є умовою підвищення продуктивності праці, задоволеності працівників своєю діяльністю і колективом. Саме це стане підсумком систематичної виховної роботи з членами колективу.</w:t>
      </w:r>
    </w:p>
    <w:p>
      <w:pPr>
        <w:pStyle w:val="Normal"/>
        <w:ind w:left="-540" w:firstLine="540"/>
        <w:jc w:val="both"/>
        <w:rPr/>
      </w:pPr>
      <w:r>
        <w:rPr/>
        <w:t>Таким чином, формування системи соціальних методів управління забезпечить підвищення продуктивності праці та ефективності діяльності в цілому, успішний перспективний розвиток на основі інноваційної стратегії, а відповідність персоналу всім вимогам – забезпечить міцність ринкової позиції в галузі.</w:t>
      </w:r>
    </w:p>
    <w:p>
      <w:pPr>
        <w:pStyle w:val="Normal"/>
        <w:ind w:left="-540" w:firstLine="540"/>
        <w:jc w:val="both"/>
        <w:rPr/>
      </w:pPr>
      <w:r>
        <w:rPr/>
        <w:t xml:space="preserve">Дослідження теоритико-методичних та прикладних аспектів зазначеної проблеми повинно визначатись у напрямах подальших наукових досліджень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firstLine="540"/>
        <w:jc w:val="center"/>
        <w:rPr>
          <w:b/>
          <w:b/>
          <w:lang w:val="en-US"/>
        </w:rPr>
      </w:pPr>
      <w:r>
        <w:rPr>
          <w:b/>
        </w:rPr>
        <w:t>Список використаних джере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орецька Г. В. Соціологія Навчальний посібник / К.: КНЕУ, 2002.- 472 c.</w:t>
      </w:r>
    </w:p>
    <w:p>
      <w:pPr>
        <w:pStyle w:val="Normal"/>
        <w:ind w:left="-540" w:firstLine="900"/>
        <w:jc w:val="both"/>
        <w:rPr/>
      </w:pPr>
      <w:r>
        <w:rPr/>
        <w:t xml:space="preserve">2. Менеджмент для бакалаврів: підручник у 2т. / за ред.. О.Ф. Балацького, </w:t>
        <w:br/>
        <w:t>О.М. Теліженка – Суми: Університетська книга, 2009. – 605 с.</w:t>
      </w:r>
    </w:p>
    <w:p>
      <w:pPr>
        <w:pStyle w:val="Normal"/>
        <w:ind w:left="-540" w:firstLine="900"/>
        <w:jc w:val="both"/>
        <w:rPr/>
      </w:pPr>
      <w:r>
        <w:rPr/>
        <w:t xml:space="preserve">3. Скібіцька Л. І. Менеджмент: Навчальний посібник / Л. І. Скібіцька.- К.:ЦУЛ, </w:t>
        <w:br/>
        <w:t>2007.- 416 с.</w:t>
      </w:r>
    </w:p>
    <w:p>
      <w:pPr>
        <w:pStyle w:val="Normal"/>
        <w:ind w:left="-540" w:firstLine="900"/>
        <w:jc w:val="both"/>
        <w:rPr/>
      </w:pPr>
      <w:r>
        <w:rPr/>
        <w:t xml:space="preserve">4. Завадський Й.С. Менеджмент: [Підручник для студ. екон. спец. вищ. навч. закл.] / Завадський Й.С — К.: Вид-во Європ. ун-ту, 2006.— </w:t>
      </w:r>
      <w:r>
        <w:rPr>
          <w:lang w:val="ru-RU"/>
        </w:rPr>
        <w:t>64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sz w:val="28"/>
      <w:szCs w:val="28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center" w:pos="5170" w:leader="none"/>
      </w:tabs>
      <w:autoSpaceDE w:val="false"/>
      <w:spacing w:lineRule="auto" w:line="360"/>
      <w:ind w:firstLine="709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09:00Z</dcterms:created>
  <dc:creator>User</dc:creator>
  <dc:description/>
  <cp:keywords/>
  <dc:language>en-US</dc:language>
  <cp:lastModifiedBy>UpGrade</cp:lastModifiedBy>
  <dcterms:modified xsi:type="dcterms:W3CDTF">2011-02-03T10:21:00Z</dcterms:modified>
  <cp:revision>32</cp:revision>
  <dc:subject/>
  <dc:title>Значне місце в діяльності менеджерів належить соціальним методам управління, тому вони є важливими для вивчення й застосування</dc:title>
</cp:coreProperties>
</file>