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ind w:firstLine="284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Современное состояние и совершенствование учетно-аналитического</w:t>
      </w:r>
    </w:p>
    <w:p>
      <w:pPr>
        <w:pStyle w:val="Heading1"/>
        <w:spacing w:lineRule="auto" w:line="216" w:before="0" w:after="0"/>
        <w:ind w:firstLine="284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еспечения управления предприятием.</w:t>
      </w:r>
    </w:p>
    <w:p>
      <w:pPr>
        <w:pStyle w:val="Heading1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ru-RU"/>
        </w:rPr>
        <w:t>Особенности и проблемы учета доходов в условиях использования облачной технологии «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blik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SaaS</w:t>
      </w:r>
      <w:r>
        <w:rPr>
          <w:rFonts w:cs="Times New Roman" w:ascii="Times New Roman" w:hAnsi="Times New Roman"/>
          <w:bCs/>
          <w:cap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2"/>
          <w:szCs w:val="22"/>
          <w:lang w:val="ru-RU"/>
        </w:rPr>
        <w:t>бухгалтерия онлайн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ru-RU"/>
        </w:rPr>
        <w:t>»</w:t>
      </w:r>
    </w:p>
    <w:p>
      <w:pPr>
        <w:pStyle w:val="Normal"/>
        <w:spacing w:lineRule="auto" w:line="216" w:before="0" w:after="0"/>
        <w:ind w:firstLine="284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ru-RU"/>
        </w:rPr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Криманеза Паула Да Роша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ысшее учебное заведение Укоопсоюза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«Полтавский университет экономики и торговли», 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пециальнсть «Учет и налогообложение», 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агистрант 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Деньга С.Н.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ысшее учебное заведение Укоопсоюза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«Полтавский университет экономики и торговли», 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оцент кафедры бухгалтерского учета и аудита, 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. э. н., доцент, </w:t>
      </w:r>
    </w:p>
    <w:p>
      <w:pPr>
        <w:pStyle w:val="Heading1"/>
        <w:shd w:fill="FFFFFF" w:val="clear"/>
        <w:spacing w:lineRule="auto" w:line="216" w:before="0" w:after="0"/>
        <w:ind w:firstLine="284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учный руководитель</w:t>
      </w:r>
    </w:p>
    <w:p>
      <w:pPr>
        <w:pStyle w:val="Heading1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блачные технологии открыли окно возможностей для пересмотра существующих подходов к управлению предприятиями [1]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Основным видом услуг на рынке облачных сервисов являетс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aaS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oftwar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s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ervice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) — программное обеспечение как услуга. Потребителю предоставляется возможность использования прикладного программного обеспечения провайдера.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ru-RU"/>
        </w:rPr>
        <w:t>Одним из таких сервисов, доступных украинскому предприятию, есть «</w:t>
      </w:r>
      <w:r>
        <w:rPr>
          <w:rFonts w:cs="Times New Roman" w:ascii="Times New Roman" w:hAnsi="Times New Roman"/>
          <w:color w:val="000000"/>
          <w:sz w:val="22"/>
          <w:szCs w:val="22"/>
        </w:rPr>
        <w:t>Oblik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aS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ru-RU"/>
        </w:rPr>
        <w:t xml:space="preserve"> бухгалтерия онлайн» -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лачная бухгалтерская учетная система на основе современных технологий и 20-летнего опыта разработки и внедр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решений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ля предприятий различного профиля.</w:t>
      </w:r>
    </w:p>
    <w:p>
      <w:pPr>
        <w:pStyle w:val="Heading1"/>
        <w:shd w:fill="FFFFFF" w:val="clear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рядок работы с этим сервисом мало чем отличается от работы с бухгалтерским программным продуктом. Особенности и проблемы работы бухгалтера с облачной технологией рассмотрим на примере участка учета доходов промышленного предприятия. </w:t>
      </w:r>
    </w:p>
    <w:p>
      <w:pPr>
        <w:pStyle w:val="Heading1"/>
        <w:shd w:fill="FFFFFF" w:val="clear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оходы промышленного предприятия состоят из доходов от реализации, прочих расходов от операционной деятельности, доходов от финансовой и инвестиционной деятельности, а также доходов будущих периодов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тражения доходов от реализации предусмотрены «Справочник контрагентов» и «Справочник ТМЦ и услуг» (рис.). Проблемой есть необходимость внесения новых элементов в эти справочники до заполнения документов, в реквизиты которых они выбираются, так как необходимых реквизитов просто не окажется в списке выбора при заполнении документов и их нужно будет туда добавить, открывая справочники в дополнительных окнах программы.</w:t>
      </w:r>
    </w:p>
    <w:p>
      <w:pPr>
        <w:pStyle w:val="Heading1"/>
        <w:shd w:fill="FFFFFF" w:val="clear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документального оформления начисления доходов от реализации продукции в программном продукте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Oblik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aS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ru-RU"/>
        </w:rPr>
        <w:t xml:space="preserve"> бухгалтерия онлайн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дусмотрен такой пакет документов: Договор с покупателем, Дополнительное соглашение к договору с покупателем, Счет покупателю, Заказ покупателя, Расходная накладная, Акт выполненных работ, Грузовая таможенная декларация (экспорт). С реализацией также связаны документы Налоговые обязательства по НДС (Налоговая накладная) и Платежное поручение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с покупателем – документ, предназначенный для регистрации условий договора с покупателем продукции. Договор с покупателем может быть создан на основании Счета покупателю, что само по себе является нелогичным, ибо в жизни все случается наоборот. После заполнения документа его необходимо провести нажатием кнопки «Провести» (документ не генерирует проводок). На основании договора с покупателем могут быть созданы документы: Заказ покупателя, Счет покупателю, Дополнительное соглашение к договору с покупателем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документа Дополнительное соглашение к договору с покупателем – полностью идентична форме документа Договор с покупателем. Он служит для внесения изменений в Договор с покупателем. Документ тоже не генерирует проводок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аз покупателя – документ, предназначенный для регистрации заказа покупателя и дальнейшей комплектации покупки. Заказ покупателя может быть создан на основании документов: Приходная накладная, Договор с покупателем, Дополнительное соглашение к договору с покупателем. На основании заказа на поставку могут быть созданы документы: Расходная накладная, Счет покупателю, Грузовая таможенная декларация (экспорт)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ет покупателю – документ, предназначенный для создания в системе счета с платежными реквизитами и реализуемой номенклатурой, и последующей передачи его покупателю. Счет покупателю может быть создан на основании документов: «Расходная накладная», «Заказ покупателя», «Договор с покупателем». На основании счета покупателю могут быть созданы документы: «Накладная перемещения ТМЦ», «Расходная накладная», «Договор с покупателем», «Акт выполненных работ», «Расходная накладная ОС». Непонятной есть логика разработчика в случае формирования на основании Счета покупателю договора с ним или накладной на перемещение ТМЦ, ибо в последнем случае ТМЦ еще не поступили на склад. Также излишним есть формирование счета на основании расходной накладной, так как оплата может быть произведена на основании расходной накладной и счет в этом случае не нужен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ная товарная накладная – документ, предназначенный для оформления операции продажи ТМЦ и их списания со склада. Расходная накладная может быть создана на основании документов: Грузовая таможенная декларация (экспорт), Заказ покупателя, Счет покупателю. На основании Расходной накладной могут быть созданы документы: Возвратная накладная от покупателя, Счет покупателю, Налоговые обязательства по НДС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 выполненных работ – документ, предназначенный для отражения в учете выполнения работ и услуг сторонним контрагентам. Акт рекомендуется создавать на основании Счета покупателю. На основании акта выполненных работ может быть создан документ Налоговые обязательства по НДС (то есть Налоговая накладная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зовая таможенная декларация (экспорт) - документ оформляется при продаже (экспорте) товаров иностранному контрагенту с целью документирования факта такой операции и регистрации учетно-статистической информации об экспортируемом товаре. Грузовая таможенная декларация (экспорт) может быть создана на основании документов: Расходная накладная, Счет покупателю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грамме используется также документ Ценообразование, который предназначен для установки цен на реализуемую компанией продукцию. Установленные в документе цены используются для формирования отчета «Прайс-лист»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вратная накладная от покупателя – документ, предназначенный для оформления возврата ТМЦ, отгруженных ранее покупателю. Возвратную накладную рекомендуется создавать на основании документа Расходная накладная. На основании возвратной накладной могут быть созданы документы: Доверенность на получение ТМЦ, Накладная перемещения ТМЦ, Налоговые обязательства по НДС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остатком программы, по нашему мнению, есть отсутствие связи между счетом покупателю и платежным поручением, а также между расходной накладной (актом выполненных работ) и платежным поручением. На основании платежного поручения также должна быть возможность создания Налоговой накладной (в случае предоплаты покупателя)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Положительным в программе есть возможность автоматической генерации счетов и актов выполненных работ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атическая генерация счетов - документ для автоматического формирования Счетов покупателям по аналогии какого-либо предыдущего периода либо на основании действующих на дату создания Договоров с покупателем. Счета могут быть созданы как в состоянии «Отложен», так и в состоянии «Проведен» - для этого в документе необходимо установить признак «Провести». «Отложенные» счета после генерации необходимо будет провести самостоятельно. Для генерации счетов необходимо выбрать метод генерации: по действующим договорам либо по счетам указанного периода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атическая генерация актов выполненных работ - документ для автоматического формирования Актов выполненных работ на основании выставленных ранее Счетов покупателю (на условии предоплаты выполнения работ, если в счете не установлен признак «Не создавать акт»). Акты могут быть созданы как в состоянии «Отложен», так и в состоянии «Проведен» - для этого в документе необходимо установить признак «Провести». «Отложенные» счета после генерации необходимо будет провести самостоятельно. Также при установке соответствующих признаков акты могут быть созданы для физических и/или юридических лиц (признак юридического лица устанавливается в документе Договоров с покупателем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счетах учета доходов от реализации в плане счетов предусмотрен разрез аналитического учета -</w:t>
      </w:r>
      <w:r>
        <w:rPr>
          <w:rFonts w:eastAsia="Times New Roman" w:cs="Times New Roman" w:ascii="Times New Roman" w:hAnsi="Times New Roman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/>
          </w:rPr>
          <w:t>Номенклатурные группы</w:t>
        </w:r>
      </w:hyperlink>
      <w:r>
        <w:rPr>
          <w:rFonts w:eastAsia="Times New Roman" w:cs="Times New Roman" w:ascii="Times New Roman" w:hAnsi="Times New Roman"/>
          <w:lang w:val="ru-RU"/>
        </w:rPr>
        <w:t>. Это позволяет учитывать доходы по видам (группам) материальных ценностей и услуг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val="ru-RU"/>
          </w:rPr>
          <w:t>Аналитический учет</w:t>
        </w:r>
      </w:hyperlink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>всех доходов должен вестись также в разрезе статей доходов. Перечень статей доходов устанавливается обычно в справочнике «Статьи доходов» (по примеру типовой конфигурации «Бухгалтерия для Украины» программы «1С: предприятие. 8.3». Состав этого справочника определяется в соответствии с потребностями учета. Группами и элементами справочника могут описываться направления деятельности, регионы сбыта, объекты инвестирования и пр. Для целей учета доходов, включаемых в налогооблагаемые доходы, и разнесения информации в декларации о прибыли для каждой статьи доходов должно быть установлено соответствие статье налоговой декларации о прибыли. Заполнение статьи доходов при формировании проводок по счетам 7 класса является обязательным. Но такой справочник в данном сервисе, к сожалению, не предусмотрен.</w:t>
      </w:r>
    </w:p>
    <w:p>
      <w:pPr>
        <w:pStyle w:val="Normal"/>
        <w:spacing w:lineRule="auto" w:line="216" w:before="0" w:after="0"/>
        <w:ind w:firstLine="284"/>
        <w:jc w:val="both"/>
        <w:rPr/>
      </w:pPr>
      <w:bookmarkStart w:id="0" w:name="uchet_dokhodov_budushchikh_periodov"/>
      <w:bookmarkEnd w:id="0"/>
      <w:r>
        <w:rPr>
          <w:rFonts w:eastAsia="Times New Roman" w:cs="Times New Roman" w:ascii="Times New Roman" w:hAnsi="Times New Roman"/>
          <w:lang w:val="ru-RU"/>
        </w:rPr>
        <w:t>Начисление доходов будущих периодов, как и всех прочих доходов, отражается вручную документом «Операция» из раздела меню «Бухгалтерский учет»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Также недостатком данного сервиса есть невозможность предварительного просмотра печатной формы документа до его формирования. Печатные формы документов отправляются в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>, где они могут быть просмотрены, распечатаны и отправлены по электронной почте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ервисе предусмотрена также пакетная печать документов - сервисный отчет-документ, который позволяет сформировать набор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>-файлов для печати бумажных экземпляров документов для дальнейшей передачи их контрагентам. Документ позволяет сформировать для печати такие пакеты в виде архивов с Excel-файлами: Счета покупателю, Акты выполненных работ, Налоговые обязательства по НДС, Налоговые обязательства по НДС и Акты выполненных работ. После формирования списка документов пакет можно скачать в виде zip-архива, содержащего набор Excel-файлов, в локальную папку, нажав кнопку «Сформировать» на панели отчета. Для печати документов необходимо «распаковать» содержимое архива в отдельную папку и выделить все документы, которые необходимо распечатать. Далее нажать правой кнопкой мыши на выделенных документах и выбрать в появившемся контекстном меню пункт «Печать» (на компьютере должно быть установлено приложение Microsoft Office Excel 2003 или любое другое приложение для работы с таблицами xls) - все выделенные документы будут отправлены на печать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в процессе исследования были обнаружены как преимущества облачного сервиса 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«</w:t>
      </w:r>
      <w:r>
        <w:rPr>
          <w:rFonts w:cs="Times New Roman" w:ascii="Times New Roman" w:hAnsi="Times New Roman"/>
        </w:rPr>
        <w:t>Ob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aS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 xml:space="preserve"> бухгалтерия онлайн» на участке учета доходов предприятия, так и его недостатки. Нелогичной есть возможность формирования отдельных документов на основании, отсутствие возможности добавления новых элементов в справочники и их редактирования при заполнении связанных реквизитов документов, отсутствие справочника «Статьи доходов». Неудобно не видеть печатные формы документов до их отправки в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>. Преимуществом есть пакетная печать документов, логичная возможность создания документов «на основании», автоматическое формирование проводок, облачный сервис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писок использованных источников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1.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 xml:space="preserve"> Федорова А. М., Гудулова Э. А. Современное состояние и перспективы развития облачных технологий в России // Молодой ученый. — 2017. — №10. — С. 37-41. — </w:t>
      </w:r>
      <w:r>
        <w:rPr>
          <w:rFonts w:cs="Times New Roman" w:ascii="Times New Roman" w:hAnsi="Times New Roman"/>
          <w:i/>
          <w:color w:val="000000"/>
          <w:shd w:fill="FFFFFF" w:val="clear"/>
        </w:rPr>
        <w:t>URL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https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://</w:t>
      </w:r>
      <w:r>
        <w:rPr>
          <w:rFonts w:cs="Times New Roman" w:ascii="Times New Roman" w:hAnsi="Times New Roman"/>
          <w:i/>
          <w:color w:val="000000"/>
          <w:shd w:fill="FFFFFF" w:val="clear"/>
        </w:rPr>
        <w:t>moluch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hd w:fill="FFFFFF" w:val="clear"/>
        </w:rPr>
        <w:t>ru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hd w:fill="FFFFFF" w:val="clear"/>
        </w:rPr>
        <w:t>archive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/144/40299/ (дата обращения: 06.04.2018).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firstLine="284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61120" cy="578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blik.com/product" TargetMode="External"/><Relationship Id="rId3" Type="http://schemas.openxmlformats.org/officeDocument/2006/relationships/hyperlink" Target="https://stimul.kiev.ua/materialy.htm?a=nomenklaturnye-gruppy" TargetMode="External"/><Relationship Id="rId4" Type="http://schemas.openxmlformats.org/officeDocument/2006/relationships/hyperlink" Target="https://stimul.kiev.ua/materialy.htm?a=analiticheskiy_uche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09T19:51:00Z</dcterms:modified>
  <cp:revision>155</cp:revision>
  <dc:subject/>
  <dc:title/>
</cp:coreProperties>
</file>