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УДК</w:t>
      </w:r>
      <w:r>
        <w:rPr>
          <w:sz w:val="22"/>
          <w:lang w:val="en-US"/>
        </w:rPr>
        <w:t xml:space="preserve"> </w:t>
      </w:r>
      <w:r>
        <w:rPr>
          <w:sz w:val="22"/>
        </w:rPr>
        <w:t>[005.591.3-027.561]:331.108:334.735</w:t>
      </w:r>
    </w:p>
    <w:p>
      <w:pPr>
        <w:pStyle w:val="Normal"/>
        <w:spacing w:lineRule="auto" w:line="240"/>
        <w:ind w:firstLine="567"/>
        <w:jc w:val="right"/>
        <w:rPr>
          <w:sz w:val="22"/>
        </w:rPr>
      </w:pPr>
      <w:r>
        <w:rPr>
          <w:sz w:val="22"/>
        </w:rPr>
        <w:t>Стеблянко-Авраменко М.С.,</w:t>
      </w:r>
    </w:p>
    <w:p>
      <w:pPr>
        <w:pStyle w:val="Normal"/>
        <w:spacing w:lineRule="auto" w:line="240"/>
        <w:ind w:firstLine="567"/>
        <w:jc w:val="right"/>
        <w:rPr>
          <w:sz w:val="22"/>
        </w:rPr>
      </w:pPr>
      <w:r>
        <w:rPr>
          <w:sz w:val="22"/>
        </w:rPr>
        <w:t xml:space="preserve">асистент кафедри менеджменту організацій та зовнішньоекономічної діяльності </w:t>
      </w:r>
    </w:p>
    <w:p>
      <w:pPr>
        <w:pStyle w:val="Normal"/>
        <w:spacing w:lineRule="auto" w:line="240"/>
        <w:ind w:firstLine="567"/>
        <w:jc w:val="right"/>
        <w:rPr>
          <w:sz w:val="22"/>
        </w:rPr>
      </w:pPr>
      <w:r>
        <w:rPr>
          <w:sz w:val="22"/>
        </w:rPr>
        <w:t xml:space="preserve">ВНЗ Укоопспілки </w:t>
      </w:r>
    </w:p>
    <w:p>
      <w:pPr>
        <w:pStyle w:val="Normal"/>
        <w:spacing w:lineRule="auto" w:line="240"/>
        <w:ind w:firstLine="567"/>
        <w:jc w:val="right"/>
        <w:rPr>
          <w:sz w:val="22"/>
        </w:rPr>
      </w:pPr>
      <w:r>
        <w:rPr>
          <w:sz w:val="22"/>
        </w:rPr>
        <w:t xml:space="preserve">«Полтавський університет економіки і торгівлі» </w:t>
      </w:r>
    </w:p>
    <w:p>
      <w:pPr>
        <w:pStyle w:val="Normal"/>
        <w:spacing w:lineRule="auto" w:line="240"/>
        <w:ind w:firstLine="567"/>
        <w:jc w:val="center"/>
        <w:rPr>
          <w:sz w:val="22"/>
        </w:rPr>
      </w:pPr>
      <w:r>
        <w:rPr>
          <w:sz w:val="22"/>
        </w:rPr>
        <w:t>ПРОФЕСІЙНИЙ РОЗВИТОК ПРАЦІВНИКІВ ЯК ЗАСІБ ФОРМУВАННЯ ЯКІСНОГО КАДРОВОГО ПОТЕНЦІАЛУ ОРГАНІЗАЦІЙ СПОЖИВЧОЇ КООПЕРАЦІЇ УКРАЇНИ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Економічні реалії сьогодення, що склалися в системі споживчої кооперації України, потребують високопрофесійно підготовлених керівників, адже від їх компетентності, майстерності, вміння управляти людьми і співіснувати з ними залежить результативність та ефективність діяльності соціально-економічних систем споживчої кооперації. Проблему підвищення компетентності керівників можна розв’язати в процесі підвищення їх професіоналізму та індивідуально-ділового потенціалу. Професійний розвиток працівників є важливим аспектом успішної діяльності. Це особливо актуально на сучасному етапі господарювання, коли стрімко набирає обертів науково-технічний прогрес, що вимагає швидких змін і вимог щодо професійних знань, досвіду, умінь, навиків, здібностей, можливостей працівника, особливо працівника апарату управління. </w:t>
      </w:r>
    </w:p>
    <w:p>
      <w:pPr>
        <w:pStyle w:val="Normal"/>
        <w:ind w:firstLine="567"/>
        <w:rPr/>
      </w:pPr>
      <w:r>
        <w:rPr>
          <w:sz w:val="22"/>
        </w:rPr>
        <w:t>Процес формування, розкриття та вдосконалення фізіологічних, фізичних, психологічних, моральних, етичних, ділових та економічних якостей людини в їх раціональному поєднанні й єдності означає її гармонічний розвиток. У свою чергу, професійний розвиток керівника виступає частиною процесу гармонічного розвитку і становлення його в організації, він сприяє підвищенню професіоналізму, кваліфікації, набуттю необхідних теоретичних і практичних знань, умінь та навичок, ділових та економічних якостей, соціальних норм поведінки, морально-етичних цінностей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Потреба в професійному розвитку обумовлена необхідністю пристосуватися до змін зовнішнього середовища, новим зразкам техніки й технології, стратегії й структурі організації, задачею освоєння додаткових видів діяльності. Сьогодні більше 85 % опитаних японських менеджерів на перше місце серед своїх задач ставлять розвиток людських ресурсів. І це не випадково, тому що фірми, що здійснюють розвиток співробітників, мають у цілому вдвічі більш високі показники, чим інші.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Огляд вітчизняної та зарубіжної літератури надав змогу виокремити фактори, що зумовлюють необхідність постійного професійного розвитку керівників: розвиток і необхідність упровадження сучасних методів і засобів управління, техніки і технологій, комунікативних можливостей, виробництво модернізованої продукції, надання високоякісних послуг, сервісу; для організацій споживчої кооперації більш ефективним і результативним є безперервний розвиток і підвищення віддачі від уже працюючих працівників, ніж від залучених нових працівників; розвиток ринку з виходом на національний та світовий рівень із високою конкуренцією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Fonts w:eastAsia="Calibri"/>
          <w:sz w:val="22"/>
          <w:szCs w:val="22"/>
          <w:lang w:val="uk-UA" w:eastAsia="en-US"/>
        </w:rPr>
        <w:t>Вивчаючи проблеми професійного розвитку і його вплив на якість кадрового потенціалу, автором зроблено висновок, що у світовій економічній і психологічній літературі це викладено в широкому розумінні його сутності, проте бракує підходів, критеріїв професійного розвитку людини під час її діяльності в організаціях, що визначають фактори впливу і формуються фізичний, психічний, соціальний, творчий, професійний потенціал людини, працівника. Це обумовило автору виокремити підходи, фактори і критерії оцінки рівня професійного розвитку з метою підвищення якості кадрового потенціалу, що забезпечить результативність та ефективність соціально-економічних систем споживчої кооперації України, що і стало темою нашого подальшого дослідження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59:00Z</dcterms:created>
  <dc:creator>Marina</dc:creator>
  <dc:description/>
  <dc:language>en-US</dc:language>
  <cp:lastModifiedBy>test</cp:lastModifiedBy>
  <dcterms:modified xsi:type="dcterms:W3CDTF">2012-03-13T13:54:00Z</dcterms:modified>
  <cp:revision>6</cp:revision>
  <dc:subject/>
  <dc:title/>
</cp:coreProperties>
</file>