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ідготовка майбутніх викладачів засобами інформаційних технологій</w:t>
      </w:r>
    </w:p>
    <w:p>
      <w:pPr>
        <w:pStyle w:val="TextBodyIndent"/>
        <w:ind w:firstLine="709"/>
        <w:rPr/>
      </w:pPr>
      <w:r>
        <w:rPr>
          <w:szCs w:val="28"/>
        </w:rPr>
        <w:t>Лебедик Л. В.</w:t>
      </w:r>
      <w:r>
        <w:rPr>
          <w:sz w:val="24"/>
          <w:szCs w:val="28"/>
        </w:rPr>
        <w:t xml:space="preserve">, </w:t>
      </w:r>
      <w:r>
        <w:rPr>
          <w:i/>
          <w:sz w:val="24"/>
          <w:szCs w:val="28"/>
        </w:rPr>
        <w:t xml:space="preserve">Вищий навчальний заклад Укоопспілки «Полтавський університет економіки і торгівлі» (м. Полтава) </w:t>
      </w:r>
    </w:p>
    <w:p>
      <w:pPr>
        <w:pStyle w:val="TextBodyIndent"/>
        <w:ind w:firstLine="709"/>
        <w:rPr>
          <w:szCs w:val="28"/>
        </w:rPr>
      </w:pPr>
      <w:r>
        <w:rPr/>
        <w:t xml:space="preserve">Дослідження проблеми використання інформаційно-комунікаційних технологій у вищій школі є актуальним, що засвідчує увага вітчизняних науковців (В. Биков, Р. Гуревич, М. Жалдак, М. Кадемія, Г. Козлакова, О. Пінчук, Т. Поясок, С. Сисоєва, </w:t>
      </w:r>
      <w:r>
        <w:rPr>
          <w:szCs w:val="28"/>
        </w:rPr>
        <w:t>В. Стрельніков [2–5] та ін.).</w:t>
      </w:r>
    </w:p>
    <w:p>
      <w:pPr>
        <w:pStyle w:val="TextBodyIndent"/>
        <w:ind w:firstLine="709"/>
        <w:rPr/>
      </w:pPr>
      <w:r>
        <w:rPr>
          <w:bCs/>
          <w:szCs w:val="28"/>
        </w:rPr>
        <w:t>У</w:t>
      </w:r>
      <w:r>
        <w:rPr>
          <w:szCs w:val="28"/>
        </w:rPr>
        <w:t xml:space="preserve"> нашому експерименті з формування професійних компетентностей майбутніх викладачів, описаному у попередніх наших публікаціях [1, с. 62–67], знайшли застосування електронні видання, автоматизовані навчальні системи, гіпертекстові й кейсові технології, навчання в мережах Інтранет і Інтернет. Досвід використання </w:t>
      </w:r>
      <w:r>
        <w:rPr>
          <w:bCs/>
          <w:szCs w:val="28"/>
        </w:rPr>
        <w:t xml:space="preserve">у Полтавському університеті економіки і торгівлі (ПУЕТ) </w:t>
      </w:r>
      <w:r>
        <w:rPr>
          <w:szCs w:val="28"/>
        </w:rPr>
        <w:t>інформаційних технологій навчання [1–5] дозволив нам виділити такі вимоги до їх застосування: науковості (мають ураховуватися закони гносеології, дидактики, психології), безпеки (технології не повинні шкодити здоров’ю і психіці студентів), ефективності (технології мають гарантувати досягнення результатів навчання, описаних у стандартах освіти), поліфункціональності (комунікативна, організаційна, рефлексивна, контролююча, коректуюча і прогнозуюча функції), відтворюваності (технології мають забезпечити відтворення з набагато вищими результатами), керованості (забезпечений контроль, оцінювання, перевірка, статистичні дані, їх аналіз, виявлення тенденцій і динаміки) [1, с. 63].</w:t>
      </w:r>
    </w:p>
    <w:p>
      <w:pPr>
        <w:pStyle w:val="TextBodyIndent"/>
        <w:ind w:firstLine="709"/>
        <w:rPr/>
      </w:pPr>
      <w:r>
        <w:rPr>
          <w:szCs w:val="28"/>
        </w:rPr>
        <w:t xml:space="preserve">Нами виділено основні принципи проектування інформаційних технологій навчання: пріоритетності дидактичних підходів до всіх аспектів цих технологій; модульного підходу до організації і змісту навчального процесу; максимальної інтеграції змісту; формування Web-середовища відповідно до мети, завдань, моделей інформаційних технологій навчання; готовності студента до їх застосування; активного зворотного зв’язку [1, с. 63]. У </w:t>
      </w:r>
      <w:r>
        <w:rPr>
          <w:bCs/>
          <w:szCs w:val="28"/>
        </w:rPr>
        <w:t>ПУЕТ</w:t>
      </w:r>
      <w:r>
        <w:rPr>
          <w:szCs w:val="28"/>
        </w:rPr>
        <w:t xml:space="preserve"> широко впроваджуються засоби цих технологій, інформаційно-ресурсні бази, які змінюють свою роль із допоміжної й ілюстративної до визначальної у підготовці майбутніх викладачів [1, с. 63]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ми з’ясовано, що запровадження інформаційних технологій визначається можливостями їхніх засобів, які відбирає викладач, проектує їх органічне поєднання, вибирає стратегію, відповідну меті і змісту, співвідносить з можливостями цих технологій. У вивченні педагогічних дисциплін зарекомендували себе віртуальні моделі закладів освіти, схеми їх педагогічної діяльності. Модель розглядається нами як уявна чи матеріально реалізована система, що відображає чи відтворює реальний об’єкт дослідження і дає нову інформацію про цей об’єкт [1, с. 63; 2]. </w:t>
      </w:r>
    </w:p>
    <w:p>
      <w:pPr>
        <w:pStyle w:val="TextBodyIndent"/>
        <w:ind w:firstLine="709"/>
        <w:rPr/>
      </w:pPr>
      <w:r>
        <w:rPr>
          <w:szCs w:val="28"/>
        </w:rPr>
        <w:t xml:space="preserve">Саме електронним засобам навчання надавалася значна увага в експериментальному проектуванні. Вони доповнювали традиційні засоби навчання і давали можливість одержати необхідну інформацію у вигляді, зручному для сприйняття, і перевірити її засвоєння. Ми проектували з електронних засобів навчання такі, як електронні підручники, електронні навчальні посібники, електронні навчально-методичні комплекси (НМК) і електронні тести, шо поєднувалися в одному електронному підручнику. З електронних навчально-методичних посібників проектувалися такі види [1, с. 64]: 1) ті, що орієнтовані на електронний підручник; 2) контролюючі і навчальні тести; 3) задачники; 4) автоматизовані навчальні системи як НМК матеріалів (теоретичних, практичних, демонстраційних, контролюючих) та комп’ютерних програм, застосованих у процесі підготовки викладачів. </w:t>
      </w:r>
    </w:p>
    <w:p>
      <w:pPr>
        <w:pStyle w:val="TextBodyIndent"/>
        <w:ind w:firstLine="709"/>
        <w:rPr/>
      </w:pPr>
      <w:r>
        <w:rPr>
          <w:szCs w:val="28"/>
        </w:rPr>
        <w:t>У елект</w:t>
        <w:softHyphen/>
        <w:t>ронних НМК ми розмістили необхідні для вивчення основних фахових дисциплін програмно-технічні, організаційні і методичні засоби. Можливості електронних НМК є значно переважають друковані, адже вони об’єднують на основі мультимедіа в єдину інтегровану систему різні за змістом, формою, призначенням матеріали, враховують навчально-пізнавальні можливості студента. Серед них: мультимедійні презентації; електронні словники і підручники; програми-тренажери; лабораторні практикуми, де моделюються реальні процеси; тестові системи; розширена модель енциклопедії, у якій були не тільки ілюстрації і світлини, а й звук, музичний супровід, фрагменти відео; комп’ютерні слайд-фільми [1, с. 64]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аким чином, наш експеримент із проектування інформаційних технологій підготовки майбутніх педагогів показав, що вони є рушійною силою реалізації нашого проекту, сприяють переходу магістрантів до самокерованого навчання.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>Перелік літерату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Лебедик Л. В. Проектування інформаційних технологій фахової підготовки майбутніх педагогів</w:t>
      </w:r>
      <w:r>
        <w:rPr>
          <w:sz w:val="24"/>
          <w:szCs w:val="24"/>
        </w:rPr>
        <w:t xml:space="preserve">. </w:t>
      </w:r>
      <w:r>
        <w:rPr>
          <w:szCs w:val="28"/>
        </w:rPr>
        <w:t>Педагогічні науки. Полтава : ПНПУ імені В. Г. Короленка, 2017. Вип. 69. С. 62–67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Стрельніков В. Ю. Інформаційні технології навчання. </w:t>
      </w:r>
      <w:r>
        <w:rPr>
          <w:i/>
          <w:szCs w:val="28"/>
        </w:rPr>
        <w:t>Проблеми освіти</w:t>
      </w:r>
      <w:r>
        <w:rPr>
          <w:szCs w:val="28"/>
        </w:rPr>
        <w:t xml:space="preserve"> : наук.-метод. зб. К. : Наук.-метод. центр вищої освіти, 2004. Вип. 35. C. 84–94.</w:t>
      </w:r>
    </w:p>
    <w:p>
      <w:pPr>
        <w:pStyle w:val="TextBodyIndent"/>
        <w:ind w:firstLine="709"/>
        <w:rPr/>
      </w:pPr>
      <w:r>
        <w:rPr/>
        <w:t>3. Стрельніков В. Ю.</w:t>
      </w:r>
      <w:r>
        <w:rPr>
          <w:i/>
        </w:rPr>
        <w:t xml:space="preserve"> </w:t>
      </w:r>
      <w:r>
        <w:rPr/>
        <w:t xml:space="preserve">Проектування професійно-орієнтованих інформаційних технологій у вищій школі. </w:t>
      </w:r>
      <w:r>
        <w:rPr>
          <w:i/>
        </w:rPr>
        <w:t>Сучасні інформаційні технології та інноваційні методики навчання у підготовці фахівців : методологія, теорія, досвід, проблеми</w:t>
      </w:r>
      <w:r>
        <w:rPr/>
        <w:t xml:space="preserve"> : зб. наук. пр. / Редкол. : І. А. Зязюн (голова) та ін. Київ-Вінниця : ДОВ Вінниця, 2004. Вип. 6. C. 599–608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Стрельніков В. Ю. Теорії інтенсивного навчання майбутніх. </w:t>
      </w:r>
      <w:r>
        <w:rPr>
          <w:i/>
          <w:szCs w:val="28"/>
        </w:rPr>
        <w:t>Сучасні проблеми гуманітаристики : світоглядні пошуки, комунікативні та педагогічні стратегії</w:t>
      </w:r>
      <w:r>
        <w:rPr>
          <w:szCs w:val="28"/>
        </w:rPr>
        <w:t xml:space="preserve"> : Матеріали V Всеукр. наук.-практ. конфер. / Редкол. Бошицький Ю. Л., Чернецька О. В., Українець С. Я. Рівне : РІКУП НАНУ, 2015. С. 203–207.</w:t>
      </w:r>
    </w:p>
    <w:p>
      <w:pPr>
        <w:pStyle w:val="TextBodyIndent"/>
        <w:ind w:firstLine="709"/>
        <w:rPr/>
      </w:pPr>
      <w:r>
        <w:rPr>
          <w:bCs/>
          <w:iCs/>
          <w:szCs w:val="28"/>
        </w:rPr>
        <w:t xml:space="preserve">5. Стрельніков В. Ю. </w:t>
      </w:r>
      <w:r>
        <w:rPr>
          <w:szCs w:val="28"/>
        </w:rPr>
        <w:t xml:space="preserve">Технологія інтенсивного електронного навчання: вітчизняний та зарубіжний досвід. Педагогічні науки : </w:t>
      </w:r>
      <w:r>
        <w:rPr/>
        <w:t xml:space="preserve">зб. наук. пр. </w:t>
      </w:r>
      <w:r>
        <w:rPr>
          <w:szCs w:val="28"/>
        </w:rPr>
        <w:t>Полтава: ПНПУ імені В. Г. Короленка, 2016. С. 19–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18"/>
      <w:lang w:val="uk-UA" w:bidi="ar-SA"/>
    </w:rPr>
  </w:style>
  <w:style w:type="character" w:styleId="M3616198004685677824bumpedfont15">
    <w:name w:val="m_-3616198004685677824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M3616198004685677824s3">
    <w:name w:val="m_-3616198004685677824s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1:00Z</dcterms:created>
  <dc:creator>Caruzo</dc:creator>
  <dc:description/>
  <cp:keywords/>
  <dc:language>en-US</dc:language>
  <cp:lastModifiedBy>Victor</cp:lastModifiedBy>
  <dcterms:modified xsi:type="dcterms:W3CDTF">2020-01-30T09:31:00Z</dcterms:modified>
  <cp:revision>2</cp:revision>
  <dc:subject/>
  <dc:title>Проектування технологій навчання у кредитно-модульній системі</dc:title>
</cp:coreProperties>
</file>