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</w:rPr>
        <w:t>УДК 33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4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ТНІСТЬ МОНІТОРИНГУ І АНАЛІЗУ ПРОЦЕСУ РИЗИК-МЕНЕДЖМЕНТУ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z w:val="22"/>
          <w:szCs w:val="22"/>
          <w:lang w:val="uk-UA"/>
        </w:rPr>
        <w:t>Л.П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Поставна, </w:t>
      </w:r>
      <w:r>
        <w:rPr>
          <w:sz w:val="22"/>
          <w:szCs w:val="22"/>
          <w:lang w:val="uk-UA"/>
        </w:rPr>
        <w:t>асистент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28"/>
        <w:ind w:firstLine="52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28"/>
        <w:ind w:firstLine="52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слідження соціально-економічних умов функціонування сучасних організацій переконливо свідчить, що стабільність їх розвитку та підвищення ефективності управління неможливі без налагодження </w:t>
      </w:r>
      <w:r>
        <w:rPr>
          <w:sz w:val="22"/>
          <w:szCs w:val="22"/>
          <w:lang w:val="uk-UA"/>
        </w:rPr>
        <w:t xml:space="preserve">дієвого процесу управління ризиками. </w:t>
      </w:r>
    </w:p>
    <w:p>
      <w:pPr>
        <w:pStyle w:val="Normal"/>
        <w:spacing w:lineRule="auto" w:line="228"/>
        <w:ind w:firstLine="528"/>
        <w:jc w:val="both"/>
        <w:rPr/>
      </w:pPr>
      <w:r>
        <w:rPr>
          <w:sz w:val="22"/>
          <w:szCs w:val="22"/>
          <w:lang w:val="uk-UA"/>
        </w:rPr>
        <w:t xml:space="preserve">Питанням дослідження загальних підходів до управління ризиками присвячено численні наукові дослідження вітчизняних та зарубіжних теоретиків, серед яких: І. Балабанов, </w:t>
        <w:br/>
        <w:t xml:space="preserve">В. Вітлінський, В. Гранатуров, Г.Клейнер, Д. Марцинковський, М. Хохлов  та ін. В свою чергу сутності механізму моніторингу щодо різних аспектів соціально-економічних систем приділена достатня увага в публікаціях В. Галіцина, С.Устенко, І.Шапіро. Проте поза увагою дослідників лишаються актуальні проблеми підтримання діючих систем управління у адекватному змінним умовам функціонування стані, що може бути забезпечено за допомогою впровадження постійного моніторингу і аналізу основних процесів у системах управління. </w:t>
      </w:r>
    </w:p>
    <w:p>
      <w:pPr>
        <w:pStyle w:val="Normal"/>
        <w:spacing w:lineRule="auto" w:line="228"/>
        <w:ind w:firstLine="528"/>
        <w:jc w:val="both"/>
        <w:rPr/>
      </w:pPr>
      <w:r>
        <w:rPr>
          <w:color w:val="000000"/>
          <w:sz w:val="22"/>
          <w:szCs w:val="22"/>
          <w:lang w:val="uk-UA"/>
        </w:rPr>
        <w:t>Доцільно розрізняти сутність моніторингу і аналізу ризиків як частини процесу управління ризиками в організації і моніторингу і аналізу процесу ризик-менеджменту як сформованої системи управління ризиками, що є метою поданого дослідження.</w:t>
      </w:r>
    </w:p>
    <w:p>
      <w:pPr>
        <w:pStyle w:val="Normal"/>
        <w:spacing w:lineRule="auto" w:line="228"/>
        <w:ind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загальнення підходів до сутності поняття "моніторинг" дозволяє визначити його як безупинне спостереження за економічними (або будь-якими іншими) об’єктами, аналіз їх діяльності як складової частини управління [1]. Звідси можна зробити висновок, що моніторинг ризику – це процес функціонування регулярної незалежної системи оцінювання і контролю за ризиком з механізмом зворотного зв’язку. Система моніторингу ризиків допомагає коректувати поточну діяльність відповідно до сигналів попередження, які вона генерує за допомогою реалізації механізму зворотного зв’язку. </w:t>
      </w:r>
    </w:p>
    <w:p>
      <w:pPr>
        <w:pStyle w:val="Normal"/>
        <w:spacing w:lineRule="auto" w:line="228"/>
        <w:ind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зультативність системи управління ризиком в цілому залежить від ефективності системи моніторингу [2] Тому, моніторинг процесу ризик-менеджменту можна визначити як регулярне спостереження за параметрами управління ризиками з метою їх порівняння із запланованими результатами чи заданими параметрами (умовами). </w:t>
      </w:r>
    </w:p>
    <w:p>
      <w:pPr>
        <w:pStyle w:val="Normal"/>
        <w:spacing w:lineRule="auto" w:line="228"/>
        <w:ind w:firstLine="528"/>
        <w:jc w:val="both"/>
        <w:rPr/>
      </w:pPr>
      <w:r>
        <w:rPr>
          <w:sz w:val="22"/>
          <w:szCs w:val="22"/>
          <w:lang w:val="uk-UA"/>
        </w:rPr>
        <w:t>Аналіз процесу ризик-менеджменту передбачає дослідження і оцінку поточної ситуації з метою розробки заходів коригування та коригуючих дій, спрямованих на покращення показників результативності і ефективності діяльності щодо управління ризиками  В ході проведення аналізу процесу ризик-менеджменту особливу увагу необхідно приділяти дослідженню результативності і ефективності при управлінні ризиками [2].</w:t>
      </w:r>
    </w:p>
    <w:p>
      <w:pPr>
        <w:pStyle w:val="Normal"/>
        <w:spacing w:lineRule="auto" w:line="228"/>
        <w:ind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вність процесу ризик-менеджменту розглядаємо як здатність процесу досягати запланованих результатів (тобто реалізовувати діяльність при прийнятному рівні ризику). Результативність управління процесом ризик-менеджменту може бути визначена на основі показників фактичного виконання запланованих заходів по зниженню рівня ризику (статус виконання плану по управлінню ризиками), а її індикатором є факт досягнення стратегічних цілей і оперативних задач організації. Показники результативності можуть бути засобом моніторингу кінцевих результатів діяльності або моніторингу реалізації процесів ризик-менеджменту. Ефективність процесу ризик-менеджменту є характеристикою  рентабельності ризикових рішень (наскільки даний варіант ризикового рішення є економічно доцільним і виправданим).</w:t>
      </w:r>
    </w:p>
    <w:p>
      <w:pPr>
        <w:pStyle w:val="Normal"/>
        <w:spacing w:lineRule="auto" w:line="228"/>
        <w:ind w:firstLine="528"/>
        <w:jc w:val="both"/>
        <w:rPr/>
      </w:pPr>
      <w:r>
        <w:rPr>
          <w:sz w:val="22"/>
          <w:szCs w:val="22"/>
          <w:lang w:val="uk-UA"/>
        </w:rPr>
        <w:t>Діяльність по моніторингу і аналізу процесу ризик-менеджменту повинна бути інтегрована в бізнес-процеси організації з метою забезпечення динамічності управління ризиками і можливості змін відповідно до змін в організації. Періодичний аналіз процесу по управлінню ризиками, способів, прийомів і методів управління ризиками організації особливо актуальні в тому випадку, коли вносяться зміни до її організаційної структури, актуалізуються стратегічні цілі або змінюються основні параметри зовнішнього оточення. Іншими словами при зміні контексту ризик-менеджменту необхідно проаналізувати діючі процедури по управлінню ризиками щодо оцінки їх адекватності і придатності умовам організації, що змінилися.</w:t>
      </w:r>
    </w:p>
    <w:p>
      <w:pPr>
        <w:pStyle w:val="Normal"/>
        <w:spacing w:lineRule="auto" w:line="228"/>
        <w:ind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цедури, які доцільно використовувати для моніторингу діяльності по управлінню ризиками, повинні бути ретельно спланованими, адже від ефективності їх застосування залежить кінцева результативність і ефективність процесу ризик-менеджменту. Тому серед пріоритетних зон моніторингу повинні бути [2]: ризики, які характеризуються підвищеним рівнем значущості і пріоритетом в управлінні (топ-ризики), розрахункова чи очікувана похибка ризикового рішення, які можуть бути факторами виникнення ризикових ситуацій з негативними наслідками; діяльність, пов’язана з ризиком діяльність, яка з високою імовірністю може  піддана змінам; інноваційні технології, які дозволяють використовувати більш ефективні або рентабельні методи і прийоми зниження рівня ризиків у порівнянні з використовуваними варіантами ризикових рішень.</w:t>
      </w:r>
    </w:p>
    <w:p>
      <w:pPr>
        <w:pStyle w:val="Normal"/>
        <w:spacing w:lineRule="auto" w:line="228"/>
        <w:ind w:firstLine="528"/>
        <w:jc w:val="both"/>
        <w:rPr/>
      </w:pPr>
      <w:r>
        <w:rPr>
          <w:sz w:val="22"/>
          <w:szCs w:val="22"/>
          <w:lang w:val="uk-UA"/>
        </w:rPr>
        <w:t>Ґрунтуючись на вищевикладеному, можна виділити основні типи моніторингу процесу ризик-менеджменту: поточний, операційний і аудит системи управління ризиками. При цьому поточний моніторинг ризиків і реалізації параметрів ризикових рішень з боку лінійних керівників повинен бути щоденним елементом роботи лінійного керівника, який інтегрований в процеси управління та основні технологічні процеси організації і здійснюватися на регулярній основі. Сутність операційного моніторингу полягає у здійсненні шляхом періодичних вимірювань показників результативності бізнес-процесів і технологічних параметрів, що можуть бути факторами виникнення ризикових ситуацій. Аудит системи управління ризиками може проводитися як сторонніми спеціалістами, так і працівниками організації, які мають навички проведення даного виду аудитів. При цьому частота проведення такого аудиту менша, ніж двох попередніх, а об’єктами аудиту повинні бути система і процеси ризик-менеджменту, а не діяльність окремих працівників. Причому перевагу доцільно надавати зовнішньому аудиту як гарантії незалежної оцінки системи управління ризиками в організації.</w:t>
      </w:r>
    </w:p>
    <w:p>
      <w:pPr>
        <w:pStyle w:val="Normal"/>
        <w:spacing w:lineRule="auto" w:line="228"/>
        <w:ind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можна стверджувати, що моніторинг і аналіз є важливою складовою частиною управління ризиками, одним з найбільш важливих етапів організації процесу ризик-менеджменту, а безперервний процес моніторингу і аналізу процесу ризик-менеджменту підвищує гарантію підтримання в актуальному стані  планів управління ризиками організації із забезпеченням придатності стратегій і систем управління, які використовуються для реалізації заходів по зниженню рівня ризиків, актуалізації плану розвитку ризик-менеджменту організації в цілому.</w:t>
      </w:r>
    </w:p>
    <w:p>
      <w:pPr>
        <w:pStyle w:val="Normal"/>
        <w:spacing w:lineRule="auto" w:line="228"/>
        <w:ind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ind w:firstLine="5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28"/>
        <w:ind w:left="48" w:hanging="2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аліцин В.К. Моделі та технології моніторингу в економіці [Текст]: автореф. дис… д-ра екон. наук: спец. 08.03.02 / Галіцин Володимир Костянтинович. – К.: Київ. нац. екон. ун-т, 2001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28"/>
        <w:ind w:left="48" w:hanging="24"/>
        <w:rPr/>
      </w:pPr>
      <w:r>
        <w:rPr>
          <w:sz w:val="18"/>
          <w:szCs w:val="18"/>
          <w:lang w:val="uk-UA"/>
        </w:rPr>
        <w:t>Марцынковский Д. А.. Руководство по риск-менеджменту / Д.А.Марцынковский, А.В.Владимирцев, О.А. Марцынковский; Ассоц. по сертификации "Русский регистр". – Санки Петербург: Береста, 2007, - 3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28"/>
        <w:ind w:left="48" w:hanging="24"/>
        <w:rPr/>
      </w:pPr>
      <w:r>
        <w:rPr>
          <w:sz w:val="18"/>
          <w:szCs w:val="18"/>
          <w:lang w:val="uk-UA"/>
        </w:rPr>
        <w:t>Шапіро І. А. Моніторинг в системі управління витратами промислових підприємств / І.А.Шапіро // Економічний простір. – 2011. -№48/2. –С.311-316</w:t>
      </w:r>
    </w:p>
    <w:p>
      <w:pPr>
        <w:pStyle w:val="Normal"/>
        <w:spacing w:lineRule="auto" w:line="228"/>
        <w:ind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9:00Z</dcterms:created>
  <dc:creator>Loner-XP</dc:creator>
  <dc:description/>
  <cp:keywords/>
  <dc:language>en-US</dc:language>
  <cp:lastModifiedBy>Пользователь Windows</cp:lastModifiedBy>
  <dcterms:modified xsi:type="dcterms:W3CDTF">2012-11-25T12:55:00Z</dcterms:modified>
  <cp:revision>11</cp:revision>
  <dc:subject/>
  <dc:title/>
</cp:coreProperties>
</file>